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 УЧЕБ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ИИ  16399 ОФИЦИАНТ/ 11176 БАР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 01  Основы физиологии, санитарии и гигиены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</w:rPr>
      </w:pPr>
      <w:r>
        <w:rPr/>
        <w:t>Программа учебной дисциплины является частью программы профессиональной подготовки по профессии  16399  Официант/ 11176 ба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>
          <w:rFonts w:cs="Times New Roman,Bold" w:ascii="Times New Roman,Bold" w:hAnsi="Times New Roman,Bold"/>
          <w:bCs/>
        </w:rPr>
        <w:t>-</w:t>
      </w:r>
      <w:r>
        <w:rPr/>
        <w:t xml:space="preserve"> соблюдать правила личной гигиены и санитарные требования при приготовлении пищи;</w:t>
      </w:r>
    </w:p>
    <w:p>
      <w:pPr>
        <w:pStyle w:val="Normal"/>
        <w:rPr/>
      </w:pPr>
      <w:r>
        <w:rPr/>
        <w:t>- готовить растворы дезинфицирующих и моющ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дисциплины обучающийся должен знать:</w:t>
        <w:tab/>
      </w:r>
    </w:p>
    <w:p>
      <w:pPr>
        <w:pStyle w:val="Normal"/>
        <w:rPr/>
      </w:pPr>
      <w:r>
        <w:rPr/>
        <w:t>- основные пищевые инфекции и пищевые отравления;</w:t>
      </w:r>
    </w:p>
    <w:p>
      <w:pPr>
        <w:pStyle w:val="Normal"/>
        <w:rPr/>
      </w:pPr>
      <w:r>
        <w:rPr/>
        <w:t>- санитарно-гигиенические требования к помещениям, оборудованию, инвентарю, одежде,</w:t>
      </w:r>
    </w:p>
    <w:p>
      <w:pPr>
        <w:pStyle w:val="Normal"/>
        <w:rPr/>
      </w:pPr>
      <w:r>
        <w:rPr/>
        <w:t>- правила личной гигиены работников пищевых производств;</w:t>
      </w:r>
    </w:p>
    <w:p>
      <w:pPr>
        <w:pStyle w:val="Normal"/>
        <w:rPr/>
      </w:pPr>
      <w:r>
        <w:rPr/>
        <w:t>- классификацию моющих средств, правила их применения, условия и сроки их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Программой 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зачета    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 02  «Основы культуры  профессиональн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грамма учебной дисциплины является частью программы профессиональной подготовки по профессии 16399  Официант/ 11176 ба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spacing w:lineRule="exact" w:line="331"/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numPr>
          <w:ilvl w:val="0"/>
          <w:numId w:val="1"/>
        </w:numPr>
        <w:spacing w:lineRule="exact" w:line="331"/>
        <w:ind w:left="426" w:hanging="426"/>
        <w:jc w:val="both"/>
        <w:rPr/>
      </w:pPr>
      <w:r>
        <w:rPr/>
        <w:t xml:space="preserve">использовать знания психологии и этики в профессиональной деятельности; </w:t>
      </w:r>
    </w:p>
    <w:p>
      <w:pPr>
        <w:pStyle w:val="Normal"/>
        <w:widowControl w:val="false"/>
        <w:numPr>
          <w:ilvl w:val="0"/>
          <w:numId w:val="1"/>
        </w:numPr>
        <w:spacing w:lineRule="exact" w:line="331"/>
        <w:ind w:left="426" w:hanging="426"/>
        <w:jc w:val="both"/>
        <w:rPr/>
      </w:pPr>
      <w:r>
        <w:rPr/>
        <w:t xml:space="preserve">предотвращать и  регулировать конфликтные ситуации; </w:t>
      </w:r>
    </w:p>
    <w:p>
      <w:pPr>
        <w:pStyle w:val="Normal"/>
        <w:widowControl w:val="false"/>
        <w:numPr>
          <w:ilvl w:val="0"/>
          <w:numId w:val="1"/>
        </w:numPr>
        <w:spacing w:lineRule="exact" w:line="331"/>
        <w:ind w:left="426" w:hanging="426"/>
        <w:jc w:val="both"/>
        <w:rPr/>
      </w:pPr>
      <w:r>
        <w:rPr/>
        <w:t xml:space="preserve">психологически грамотно строить беседу; 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сихологические свойства личности, их роль в профессиональной деятельности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сихологию труда и профессиональной деятельности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ричины возникновения и способы разрешения конфликтных ситуаций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особенности профессиональной этики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нормы и правила современного этикет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еловое общени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риемы ведения бес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Программой 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6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зачет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 03 Основы товароведения пищев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</w:rPr>
      </w:pPr>
      <w:r>
        <w:rPr/>
        <w:t xml:space="preserve">Программа учебной дисциплины является частью программы профессиональной подготовки по профессии  16399  Официант/ 11176 барм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</w:rPr>
        <w:t>-</w:t>
      </w:r>
      <w:r>
        <w:rPr/>
        <w:t>проводить органолептическую оценку качества пищевого сырья и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/>
        <w:t>-ассортимент и характеристики основных групп продовольственных товаров;</w:t>
      </w:r>
    </w:p>
    <w:p>
      <w:pPr>
        <w:pStyle w:val="Normal"/>
        <w:rPr/>
      </w:pPr>
      <w:r>
        <w:rPr/>
        <w:t>-общие требования к качеству сырья и продуктов;</w:t>
      </w:r>
    </w:p>
    <w:p>
      <w:pPr>
        <w:pStyle w:val="Normal"/>
        <w:rPr/>
      </w:pPr>
      <w:r>
        <w:rPr/>
        <w:t>-условия хранения, упаковки, транспортирования и реализации различных видов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Программой 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зачета     </w:t>
            </w:r>
          </w:p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 04 Экономические и правовые основы производ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</w:rPr>
      </w:pPr>
      <w:r>
        <w:rPr/>
        <w:t>Программа учебной дисциплины является частью профессиональной подготовки по профессии  16399  Официант/ 11176 ба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  <w:t>- защищать свои трудовые права в рамках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рыночн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/>
        <w:t>-</w:t>
      </w:r>
      <w:r>
        <w:rPr>
          <w:b/>
        </w:rPr>
        <w:t xml:space="preserve"> </w:t>
      </w:r>
      <w:r>
        <w:rPr/>
        <w:t>организационно-правовые формы предприятий;</w:t>
      </w:r>
    </w:p>
    <w:p>
      <w:pPr>
        <w:pStyle w:val="Normal"/>
        <w:rPr/>
      </w:pPr>
      <w:r>
        <w:rPr/>
        <w:t>- основные положения законодательства, регулирующего трудовые отношения;</w:t>
      </w:r>
    </w:p>
    <w:p>
      <w:pPr>
        <w:pStyle w:val="Normal"/>
        <w:rPr/>
      </w:pPr>
      <w:r>
        <w:rPr/>
        <w:t>- формы оплаты труда;</w:t>
      </w:r>
    </w:p>
    <w:p>
      <w:pPr>
        <w:pStyle w:val="Normal"/>
        <w:rPr/>
      </w:pPr>
      <w:r>
        <w:rPr/>
        <w:t xml:space="preserve">- механизмы формирования заработной пл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Программой 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зачета    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ОП 05 Организация  обслуживания на предприятиях общественного питания</w:t>
      </w:r>
    </w:p>
    <w:p>
      <w:pPr>
        <w:pStyle w:val="Normal"/>
        <w:ind w:left="566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u w:val="single"/>
        </w:rPr>
      </w:pPr>
      <w:r>
        <w:rPr/>
        <w:t>Программа учебной дисциплины является частью программы профессиональной подготовки по профессии  16399 Официант/ 11176 Бармен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</w:t>
        <w:tab/>
        <w:t>Цели и задачи учебной дисциплины – требования к результатам освоения дисциплины</w:t>
      </w:r>
    </w:p>
    <w:p>
      <w:pPr>
        <w:pStyle w:val="Normal"/>
        <w:spacing w:before="0" w:after="120"/>
        <w:ind w:firstLine="21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дисциплины должен: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rPr>
          <w:b/>
          <w:b/>
        </w:rPr>
      </w:pPr>
      <w:r>
        <w:rPr/>
        <w:t>организации обслуживания и обслуживание потребителей на предприятиях общественного питания;</w:t>
      </w:r>
    </w:p>
    <w:p>
      <w:pPr>
        <w:pStyle w:val="Normal"/>
        <w:ind w:firstLine="21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 применять на практике правила и приемы обслуживания потребителей разных категорий;</w:t>
      </w:r>
    </w:p>
    <w:p>
      <w:pPr>
        <w:pStyle w:val="Normal"/>
        <w:rPr/>
      </w:pPr>
      <w:r>
        <w:rPr/>
        <w:t>- подготавливать столовую посуду и приборы к обслуживанию;</w:t>
      </w:r>
    </w:p>
    <w:p>
      <w:pPr>
        <w:pStyle w:val="Normal"/>
        <w:rPr/>
      </w:pPr>
      <w:r>
        <w:rPr/>
        <w:t>- владеть основными правилами  сервировки стола;</w:t>
      </w:r>
    </w:p>
    <w:p>
      <w:pPr>
        <w:pStyle w:val="Normal"/>
        <w:rPr/>
      </w:pPr>
      <w:r>
        <w:rPr/>
        <w:t>-владеть приемами сервировки холодных и горячих блюд и закусок и правилами их подачи;</w:t>
      </w:r>
    </w:p>
    <w:p>
      <w:pPr>
        <w:pStyle w:val="Normal"/>
        <w:rPr/>
      </w:pPr>
      <w:r>
        <w:rPr/>
        <w:t>- подавать блюда и напитки согласно установленным правилам обслуживания;</w:t>
      </w:r>
    </w:p>
    <w:p>
      <w:pPr>
        <w:pStyle w:val="Normal"/>
        <w:rPr/>
      </w:pPr>
      <w:r>
        <w:rPr/>
        <w:t>-вести отчетную документацию, принимать заказ от клиентов, предоставлять счет клиенту и получать оплату по счетам;</w:t>
      </w:r>
    </w:p>
    <w:p>
      <w:pPr>
        <w:pStyle w:val="Normal"/>
        <w:rPr/>
      </w:pPr>
      <w:r>
        <w:rPr/>
        <w:t>-приготовлять широкий ассортимент  смешанных  напитков и коктейлей, используя различные методы;</w:t>
      </w:r>
    </w:p>
    <w:p>
      <w:pPr>
        <w:pStyle w:val="Normal"/>
        <w:rPr/>
      </w:pPr>
      <w:r>
        <w:rPr/>
        <w:t xml:space="preserve">-подбирать столовую и стеклянную посуду  для приготовления и отпуска барной продукции (напитков, закусок и блюд); 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rPr/>
      </w:pPr>
      <w:r>
        <w:rPr/>
        <w:t>- классификацию и характеристику ресторанов и баров;</w:t>
      </w:r>
    </w:p>
    <w:p>
      <w:pPr>
        <w:pStyle w:val="Normal"/>
        <w:rPr/>
      </w:pPr>
      <w:r>
        <w:rPr/>
        <w:t>-организацию работы в ресторане и в баре;</w:t>
      </w:r>
    </w:p>
    <w:p>
      <w:pPr>
        <w:pStyle w:val="Normal"/>
        <w:rPr/>
      </w:pPr>
      <w:r>
        <w:rPr/>
        <w:t>-должностные обязанности и права работников ресторана и бара;</w:t>
      </w:r>
    </w:p>
    <w:p>
      <w:pPr>
        <w:pStyle w:val="Normal"/>
        <w:rPr/>
      </w:pPr>
      <w:r>
        <w:rPr>
          <w:spacing w:val="-1"/>
        </w:rPr>
        <w:t>-характеристику, оборудование  и о</w:t>
      </w:r>
      <w:r>
        <w:rPr/>
        <w:t>бщие требования к торговым помещениям ресторана и бара;</w:t>
      </w:r>
    </w:p>
    <w:p>
      <w:pPr>
        <w:pStyle w:val="Normal"/>
        <w:rPr/>
      </w:pPr>
      <w:r>
        <w:rPr/>
        <w:t xml:space="preserve">-ассортимент столовой посуды и приборов; </w:t>
      </w:r>
    </w:p>
    <w:p>
      <w:pPr>
        <w:pStyle w:val="Normal"/>
        <w:rPr/>
      </w:pPr>
      <w:r>
        <w:rPr/>
        <w:t>-правила  подготовки торгового зала, посуды, приборов, столового белья к обслуживанию посетителей;</w:t>
      </w:r>
    </w:p>
    <w:p>
      <w:pPr>
        <w:pStyle w:val="Normal"/>
        <w:rPr/>
      </w:pPr>
      <w:r>
        <w:rPr/>
        <w:t xml:space="preserve">-приемы  сервировки столов (предварительная, исполнительная); </w:t>
      </w:r>
    </w:p>
    <w:p>
      <w:pPr>
        <w:pStyle w:val="Normal"/>
        <w:rPr/>
      </w:pPr>
      <w:r>
        <w:rPr/>
        <w:t>-назначение, виды и принципы составления меню;</w:t>
      </w:r>
    </w:p>
    <w:p>
      <w:pPr>
        <w:pStyle w:val="Normal"/>
        <w:rPr/>
      </w:pPr>
      <w:r>
        <w:rPr/>
        <w:t xml:space="preserve">-правила подбора и подачи напитков к закускам и блюдам: </w:t>
      </w:r>
    </w:p>
    <w:p>
      <w:pPr>
        <w:pStyle w:val="Normal"/>
        <w:rPr/>
      </w:pPr>
      <w:r>
        <w:rPr>
          <w:spacing w:val="-2"/>
        </w:rPr>
        <w:t>-правила встречи посетителей</w:t>
      </w:r>
      <w:r>
        <w:rPr/>
        <w:t>,  приема  и оформление заказа и отчетной документации;</w:t>
      </w:r>
    </w:p>
    <w:p>
      <w:pPr>
        <w:pStyle w:val="Normal"/>
        <w:rPr/>
      </w:pPr>
      <w:r>
        <w:rPr/>
        <w:t>-способы подачи закусок, блюд и напитков;</w:t>
      </w:r>
    </w:p>
    <w:p>
      <w:pPr>
        <w:pStyle w:val="Normal"/>
        <w:rPr/>
      </w:pPr>
      <w:r>
        <w:rPr>
          <w:b/>
        </w:rPr>
        <w:t>-</w:t>
      </w:r>
      <w:r>
        <w:rPr/>
        <w:t>специальные и прогрессивные формы обслуживания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последовательность подготовки бармена к работе; </w:t>
      </w:r>
    </w:p>
    <w:p>
      <w:pPr>
        <w:pStyle w:val="Normal"/>
        <w:rPr/>
      </w:pPr>
      <w:r>
        <w:rPr/>
        <w:t>-классификацию, методы и правила  приготовления смешанных напитков и коктейлей;</w:t>
      </w:r>
    </w:p>
    <w:p>
      <w:pPr>
        <w:pStyle w:val="Normal"/>
        <w:rPr>
          <w:spacing w:val="1"/>
        </w:rPr>
      </w:pPr>
      <w:r>
        <w:rPr/>
        <w:t>-варианты оформления и украшения коктейлей</w:t>
      </w:r>
      <w:r>
        <w:rPr>
          <w:spacing w:val="1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Программой 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бочая программа учебной практики – является частью программы профессиональной подготовки обучающихся по профессии 16399 Официант/ 11176 Бармен</w:t>
      </w:r>
      <w:r>
        <w:rPr>
          <w:bCs/>
        </w:rPr>
        <w:t xml:space="preserve">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rPr/>
      </w:pPr>
      <w:r>
        <w:rPr/>
        <w:t>Обслуживание потребителей организаций питания под руководством официанта / бармена</w:t>
      </w:r>
    </w:p>
    <w:p>
      <w:pPr>
        <w:pStyle w:val="Normal"/>
        <w:rPr>
          <w:i/>
          <w:i/>
        </w:rPr>
      </w:pPr>
      <w:r>
        <w:rPr/>
        <w:t>Обслуживание потребителей организаций питания блюдами и напи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практики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обучающийся в ходе учебной практики должен уметь осуществлять следующие трудовые действ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А)Трудовая функция:  Выполнение инструкций и заданий официанта по обслуживанию потребителей организаций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Трудовые действ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рка и расстановка мебели в задах обслуживания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Подготовка столовой посуды и приборов, столового бель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варительная сервировка столов посудой и приборам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Накрытие столов ассортиментом блюд по предварительным заказам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мощь официанту при подаче блюд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ем и оформление оплаты за заказ по заданию официант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Уборка столов в залах организации пита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Б) Трудовая функция</w:t>
      </w:r>
      <w:r>
        <w:rPr>
          <w:b/>
        </w:rPr>
        <w:t>:</w:t>
      </w:r>
      <w:r>
        <w:rPr/>
        <w:t xml:space="preserve"> Выполнение заданий бармена по приготовлению алкогольных и безалкогольных напитков, холодных, горячих блюд и закусок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дготовка мебели, оборудования и инвентаря, посуды бара, буфета к обслуживан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Нарезка, взвешивание, порционирование, укладка блюд и закусок в посуду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дготовка закусок и напитков к подаче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риготовление чая, кофе, молочных коктейлей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мощь бармену в приготовлении закусок и их подач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мощь бармену в приготовлении алкогольных и слабоалкогольных коктейлей и их подач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Уборка использованной барной посуды со столов бара и барной стойк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Сбор, сдача пищевых и других отходов, тары, стеклянной посуды, макулатуры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Упаковка штучных и развесных товаров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В) Трудовая функция:</w:t>
      </w:r>
      <w:r>
        <w:rPr>
          <w:b/>
        </w:rPr>
        <w:t xml:space="preserve"> </w:t>
      </w:r>
      <w:r>
        <w:rPr/>
        <w:t>Сервировка столов организации пита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Оценка наличия запасов столовой посуды, приборов, столового белья, аксессуаров и инвентаря, необходимого для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Составление заявок на пополнение ассортимента столовой посуды, приборов, столового белья, аксессуаров и инвентаря, необходимого для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лучение из сервизной столовой посуды, приборов и столового бель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 Сервировка столов с учетом стандартов организации пита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Обучение помощников официанта на рабочих местах технологиям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Контроль предварительной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</w:rPr>
      </w:pPr>
      <w:r>
        <w:rPr/>
        <w:t>Г) Трудовая функция: Встреча потребителей организации питания и прием заказов от ни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Встреча потребителей организации питания и размещение их в зал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ложение потребителям организации питания меню, карты вин, аперитива и други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Рекомендация потребителям организации питания по выбору закусок, блюд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Прием, оформление и уточнение заказа потребителей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ередача заказа потребителей организации питания в основное производство и бар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Досервировка стола по меню заказа потребителей организац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Д) Трудовая функция: Подача готовых блюд и напитков, заказанных потребителями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блюд из основного производства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напитков, фруктов и других продуктов в баре, буфет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холодны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горячи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первых блюд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сладких блюд, десертов и других кондитерских издели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горячи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алкогольных, слабоалкогольных и безалкогольны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дение заключительных операций по подготовке блюда и презентации в присутствии потребителе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Замена использованной посуды, приборов и столового бель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Е) Трудовая функция:</w:t>
      </w:r>
      <w:r>
        <w:rPr>
          <w:b/>
        </w:rPr>
        <w:t xml:space="preserve"> </w:t>
      </w:r>
      <w:r>
        <w:rPr/>
        <w:t>Проведение расчетов с потребителями организации питания за сделанные заказ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- </w:t>
      </w:r>
      <w:r>
        <w:rPr/>
        <w:t>Оформление счета за сделанный заказ потребителем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оставление счета за сделанный заказ потребителем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оплаты от потребителя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дение кассовых операций оплаты по счетам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оды потребителей предприятия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Составление текущей отчетности по выполненным заказам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Ж) Трудовая функция:</w:t>
      </w:r>
      <w:r>
        <w:rPr>
          <w:b/>
        </w:rPr>
        <w:t xml:space="preserve"> </w:t>
      </w:r>
      <w:r>
        <w:rPr/>
        <w:t xml:space="preserve"> Обслуживание массовых мероприятий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зала и инвентаря для обслуживания массовых мероприятий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помещения и инвентаря для обслуживания блюдами и напитками на выездн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аперитива и закусок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блюд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напитков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Замена и сбор использованной посуды и приборов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И) Трудовая функция:</w:t>
      </w:r>
      <w:r>
        <w:rPr>
          <w:b/>
        </w:rPr>
        <w:t xml:space="preserve"> </w:t>
      </w:r>
      <w:r>
        <w:rPr/>
        <w:t>Обслуживание потребителей организации питания напитками и закусками за барной стойко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 </w:t>
      </w:r>
      <w:r>
        <w:rPr/>
        <w:t>- Оформление витрины и барной стой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Оценка наличия запасов посуды, аксессуаров и инструмент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Составление заявок на продукты, напитки и сырье, используемые при приготовлении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рка наличия маркировки вино-водочных изделий, получаемых со склада, а также наличия сопроводительной документац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Встреча потребителей бара и прием заказа на продукция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Разработка меню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и подача алкогольных и слабоалкогольных коктейлей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и подача свежевыжатых соков и прочих безалкогольны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холодных и горячи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заготовок и украшений для приготовления и оформления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Контроль хранение  и расхода продуктов, сырья, используемых при приготовлении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Эксплуатация и обслуживание музыкальной аппаратуры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нятие и оформление платежей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Оформление отчетно-финансовых документов о работе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бара, буфета к закрытию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/>
        <w:t>- Творческое приготовление и презентация фирменных напитков и закусок с элементами ш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18 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РОИЗВОДСТВЕНная 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изводственной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изводственной практики– является частью программы профессиональной  подготовки по профессии 16399  Официант/11176 бармен в части освоения основного вида профессиональной деятельности (ВПД):</w:t>
      </w:r>
    </w:p>
    <w:p>
      <w:pPr>
        <w:pStyle w:val="Normal"/>
        <w:rPr/>
      </w:pPr>
      <w:r>
        <w:rPr/>
        <w:t>Обслуживание потребителей организаций питания под руководством официанта / бармена</w:t>
      </w:r>
    </w:p>
    <w:p>
      <w:pPr>
        <w:pStyle w:val="Normal"/>
        <w:rPr>
          <w:i/>
          <w:i/>
        </w:rPr>
      </w:pPr>
      <w:r>
        <w:rPr/>
        <w:t>Обслуживание потребителей организаций питания блюдами и напи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Цели и задачи производственной  практики – требования к результатам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обучающийся в ходе производственной  практики должен овладеть трудовыми действиями в рамках следующих трудовых функций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А) Трудовая функция:  Выполнение инструкций и заданий официанта по обслуживанию потребителей организаций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Трудовые действ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рка и расстановка мебели в задах обслуживания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Подготовка столовой посуды и приборов, столового бель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варительная сервировка столов посудой и приборам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Накрытие столов ассортиментом блюд по предварительным заказам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мощь официанту при подаче блюд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ем и оформление оплаты за заказ по заданию официант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Уборка столов в залах организации пита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Б) Трудовая функция: Выполнение заданий бармена по приготовлению алкогольных и безалкогольных напитков, холодных, горячих блюд и закусок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дготовка мебели, оборудования и инвентаря, посуды бара, буфета к обслуживан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Нарезка, взвешивание, порционирование, укладка блюд и закусок в посуду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дготовка закусок и напитков к подаче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риготовление чая, кофе, молочных коктейлей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мощь бармену в приготовлении закусок и их подач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мощь бармену в приготовлении алкогольных и слабоалкогольных коктейлей и их подач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Уборка использованной барной посуды со столов бара и барной стойк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Сбор, сдача пищевых и других отходов, тары, стеклянной посуды, макулатуры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Упаковка штучных и развесных товаров по заданию барме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В) Трудовая функция:</w:t>
      </w:r>
      <w:r>
        <w:rPr>
          <w:b/>
        </w:rPr>
        <w:t xml:space="preserve"> </w:t>
      </w:r>
      <w:r>
        <w:rPr/>
        <w:t>Сервировка столов организации пита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Оценка наличия запасов столовой посуды, приборов, столового белья, аксессуаров и инвентаря, необходимого для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Составление заявок на пополнение ассортимента столовой посуды, приборов, столового белья, аксессуаров и инвентаря, необходимого для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Получение из сервизной столовой посуды, приборов и столового бель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 Сервировка столов с учетом стандартов организации пита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Обучение помощников официанта на рабочих местах технологиям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- Контроль предварительной сервировки столов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</w:rPr>
      </w:pPr>
      <w:r>
        <w:rPr/>
        <w:t>Г) Трудовая функция:</w:t>
      </w:r>
      <w:r>
        <w:rPr>
          <w:b/>
        </w:rPr>
        <w:t xml:space="preserve"> </w:t>
      </w:r>
      <w:r>
        <w:rPr/>
        <w:t>Встреча потребителей организации питания и прием заказов от ни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Встреча потребителей организации питания и размещение их в зал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ложение потребителям организации питания меню, карты вин, аперитива и други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Рекомендация потребителям организации питания по выбору закусок, блюд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Прием, оформление и уточнение заказа потребителей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ередача заказа потребителей организации питания в основное производство и бар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Досервировка стола по меню заказа потребителей организац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Д) Трудовая функция: Подача готовых блюд и напитков, заказанных потребителями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блюд из основного производства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напитков, фруктов и других продуктов в баре, буфет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холодны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горячи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первых блюд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сладких блюд, десертов и других кондитерских издели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горячи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алкогольных, слабоалкогольных и безалкогольны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дение заключительных операций по подготовке блюда и презентации в присутствии потребителе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Замена использованной посуды, приборов и столового бель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Е) Трудовая функция: Проведение расчетов с потребителями организации питания за сделанные заказ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- </w:t>
      </w:r>
      <w:r>
        <w:rPr/>
        <w:t>Оформление счета за сделанный заказ потребителем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едоставление счета за сделанный заказ потребителем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лучение оплаты от потребителя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дение кассовых операций оплаты по счетам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оды потребителей предприятия организации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Составление текущей отчетности по выполненным заказам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Ж) Трудовая функция:</w:t>
      </w:r>
      <w:r>
        <w:rPr>
          <w:b/>
        </w:rPr>
        <w:t xml:space="preserve"> </w:t>
      </w:r>
      <w:r>
        <w:rPr/>
        <w:t xml:space="preserve"> Обслуживание массовых мероприятий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зала и инвентаря для обслуживания массовых мероприятий в организациях пита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помещения и инвентаря для обслуживания блюдами и напитками на выездн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аперитива и закусок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блюд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ача напитков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Замена и сбор использованной посуды и приборов на торжественных, официальных приемах и других массовых мероприятиях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И) Трудовая функция:</w:t>
      </w:r>
      <w:r>
        <w:rPr>
          <w:b/>
        </w:rPr>
        <w:t xml:space="preserve"> </w:t>
      </w:r>
      <w:r>
        <w:rPr/>
        <w:t>Обслуживание потребителей организации питания напитками и закусками за барной стойко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 </w:t>
      </w:r>
      <w:r>
        <w:rPr/>
        <w:t>- Оформление витрины и барной стой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Оценка наличия запасов посуды, аксессуаров и инструмент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Составление заявок на продукты, напитки и сырье, используемые при приготовлении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оверка наличия маркировки вино-водочных изделий, получаемых со склада, а также наличия сопроводительной документац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Встреча потребителей бара и прием заказа на продукция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Разработка меню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и подача алкогольных и слабоалкогольных коктейлей и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и подача свежевыжатых соков и прочих безалкогольных напитков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холодных и горячих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готовление заготовок и украшений для приготовления и оформления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Контроль хранение  и расхода продуктов, сырья, используемых при приготовлении напитков и закус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Эксплуатация и обслуживание музыкальной аппаратуры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ринятие и оформление платежей за выполненный заказ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Оформление отчетно-финансовых документов о работе бар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Подготовка бара, буфета к закрытию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/>
        <w:t>- Творческое приготовление и презентация фирменных напитков и закусок с элементами ш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8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55b7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Pagenumber">
    <w:name w:val="page number"/>
    <w:uiPriority w:val="99"/>
    <w:qFormat/>
    <w:rsid w:val="00e55b7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e55b7a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826</Words>
  <Characters>16114</Characters>
  <CharactersWithSpaces>18903</CharactersWithSpaces>
  <Paragraphs>3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26:00Z</dcterms:created>
  <dc:creator>1</dc:creator>
  <dc:description/>
  <dc:language>en-US</dc:language>
  <cp:lastModifiedBy>user</cp:lastModifiedBy>
  <dcterms:modified xsi:type="dcterms:W3CDTF">2017-04-28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