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Х ПРОГРАМ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Ы ПРОФЕССИОНАЛЬНОЙ ПОДГОТОВКИ ВОДИТЕЛЕЙ ТРАНСПОРТНЫХ СРЕДСТВ КАТЕГОРИИ «В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"Основы законодательства в сфере дорожного движ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right="-18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right="-185" w:hanging="0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 xml:space="preserve">Рабочая программа  учебного предмета </w:t>
      </w:r>
      <w:r>
        <w:rPr>
          <w:color w:val="000000"/>
          <w:u w:val="single"/>
        </w:rPr>
        <w:t xml:space="preserve">"Основы законодательства в сфере дорожного движения </w:t>
      </w:r>
      <w:r>
        <w:rPr/>
        <w:t xml:space="preserve"> является частью базового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1.2  В результате освоения программы обучающиеся должны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 в сфере дорожного дви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, устанавливающее ответственность за нарушения в сфере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120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, основные понятия и термины, используемые в Правилах дорожного дви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участников дорожного дви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ые зна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ая разме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вижения и расположение транспортных средств на проезжей ч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и стоянка транспортны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дорожного дви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перекрест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пешеходных переходов, мест остановок маршрутных транспортных средств и железнодорожных переез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ьзования внешних световых приборов и звуковых сигна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сировка транспортных средств, перевозка людей и груз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орудованию и техническому состоянию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bookmarkStart w:id="1" w:name="Par1203"/>
      <w:bookmarkEnd w:id="1"/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"Психофизиологические основы деятельности водителя"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Психофизиологические основы деятельности водителя» является частью базового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знавательные функции, системы восприятия и психомоторные нав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познавательных функциях (внимание, восприятие, память, мышл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отвлечения внимания во время управления транспортным сред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ические основы деятельности вод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в жизни и на дорог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достижения успеха и избегания неу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рискованному поведению на доро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ек; ценности человека, группы и 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личности и темперамент; влияние темперамента на стиль в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социального д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рекламы, прессы и киноиндустрии на поведение 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ное чувство безопасности; влияние социальной роли и социального окружения на стиль в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нейтрализации социального давления в процессе управления транспортным средством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этике и этических нормах; этические нормы водителя; ответственность водителя за безопасность на доро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ы эффективного общ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бщения, его функции, этапы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ы общения, их общая характеристика (общение как обмен информацией, общение как взаимодействие, общение как восприятие и понимание других люд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вербальных и невербальных средств общения; основные "эффекты" в восприятии других люд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бщения (деловое, лично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человека, важные для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ьеры в межличностном общении, причины и условия их форм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в условиях конфли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ффектив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, повышающие эффективность об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моциональные состояния и профилактика конфли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и и поведение 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е состояния (гнев, тревога, страх, эйфория, стресс, фрустрац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восприятия дорожной ситуации и поведения в различных эмоциональных состояни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ведением на дороге; экстренные меры реагирования; способы саморегуляции эмоциональных состоя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ные ситуации и конфликты на дорог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агрессии и враждебности у водителей и других участников дорожного 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мышления, приводящий к агрессивному по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ведения водителя после употребления алкоголя и медика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лохого самочувствия на поведение вод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конфли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заимодействия с агрессивным 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морегуляция и профилактика конфликтов (психологический практику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и переключать свое вним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внимание при наличии отвлекающих факт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барьеры в межличностном общ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 и поведением на дорог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туационные задаич по оценке психического состояния, поведения, профилактике конфликтов и общению в условиях конфли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  <w:u w:val="single"/>
        </w:rPr>
      </w:pPr>
      <w:bookmarkStart w:id="2" w:name="Par1223"/>
      <w:bookmarkEnd w:id="2"/>
      <w:r>
        <w:rPr>
          <w:color w:val="000000"/>
          <w:sz w:val="32"/>
          <w:szCs w:val="32"/>
          <w:u w:val="single"/>
        </w:rPr>
        <w:t>"Основы управления транспортными средствами"</w:t>
      </w:r>
    </w:p>
    <w:p>
      <w:pPr>
        <w:pStyle w:val="ConsPlusNormal"/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Основы управления транспортными средствами» является частью базового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движение как система управления водитель-автомобиль-дорога (ВАД); показатели качества функционирования системы В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дорожно-транспортном происшествии (ДТ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орожно-транспортных происшествий; причины возникновения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езопасности дорожного движения (БДД) в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одитель-автомобиль (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целей и задач управления транспортным средством при участии в спортивных соревнованиях и при участии в дорож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истемы водитель-автомоби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качества управления транспортным средством: эффективность и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аварийность как условие достижения цели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скор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ь движения и плотность транспортного 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ая способность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скорость и плотность транспортного 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ие пропускной способности дороги; причины возникновения з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дежность 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 надежности 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еятельности водителя; информация, необходимая водителю для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нформации; сравнение текущей информации с безопасными знач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ыми в памяти водителя, в процессе обучения и накопления оп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ые и нештатные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адежности водителя при неожиданном возникновении нештат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рогноза возникновения нештатной ситуации, стажа и возраста водителя на время его ре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скорости движения транспортного средства на размеры поля зрения и концентрацию в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личностных качеств водителя на надежность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утомления на надежность 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надежности водителя от продолжительности управления автомоби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труда и отдыха 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безопасного и эффективного управления транспортным сред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войств транспортного средства на эффективность и безопасность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, действующие на транспортное средство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е тягового баланса; сила сцепления колес с дорог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коэффициенте сц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оэффициента сцепления в зависимости от погодных условий, режимов движения транспортного средства, состояния шин и дорожно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е движения без буксования колес; свойства эластичного кол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 силы сцепления; влияние величины продольной реакции на поперечную реакц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ормации автошины при разгоне, торможении, действии боково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 у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скольжение и аквапланирование 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и моменты, действующие на транспортное средство при торможении и при криволиней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ные и тормозные свойства, поворачиваемость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продольного и бокового движения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отери устойчивости бокового движения транспортного средства при разгоне, торможении и пов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против опрокидывания; резервы устойчивости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емость продольным и боковым движением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технического состояния систем управления, подвески и шин на управляе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условия и безопасность дви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й габарит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е пространство, возникающее вокруг транспортного средства при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размеров и формы опасного пространства при изменении скорости и траектории движения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тормозном и остановочном пу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 дистанция в секундах и ме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безопасной ди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й боковой интервал; резервы управления скоростью, ускорением, дистанцией и боковым интерв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зопасного управления; дорожные условия и прогнозирование изменения дорож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корости, ускорения, дистанции и бокового интервала с учетом геометрических параметров дороги и условий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плотности транспортного потока на вероятность и тип ДТ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безопасной дистанции от категорий транспортных средств в паре "ведущий - ведомы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условия обгона (опере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иска ДТП при увеличении отклонения скорости транспортного средства от средней скорости транспортного 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вероятности возникновения ДТП при увеличении неравномерности движения транспортного средства в транспортном пото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ффективного и безопасного управления транспортным сред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пыта, приобретаемого водителем, на уровень аварийности в дорожном дви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опасный период накопления водителем оп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зопасного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скорости движения транспортного средства с учетом плотности транспортного по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управления транспортным сред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средней скорости транспортного средства от его максимальной скорости в транспортных потоках различной пло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ксплуатационного расхода топлива - действенный способ повышения эффективности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е и эффективное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экологической безопасности; принципы экономичного управления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, влияющие на эксплуатационный расход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иболее уязвимых участников дорожного дви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ые последствия срабатывания подушек безопасности для непристегнутых водителя и пассажир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мне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пассажирская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правила подбора и установки детских удержив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спользования детских удерживающих устройств при перевозке детей до 12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шки безопасности для пешеходов и велосипед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озвращающие элементы, их типы и эффективность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оезда нерегулируемых пешеходных переходов, расположенных вблизи детски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ешеходов и велосипедистов при движении в жилых зонах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туационные задачи, связанные с безопасностью дорожного дви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</w:r>
      <w:bookmarkStart w:id="3" w:name="Par1265"/>
      <w:bookmarkStart w:id="4" w:name="Par1265"/>
      <w:bookmarkEnd w:id="4"/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"Первая помощь при дорожно-транспортном происшествии"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 Первая помощь при дорожно-транспортном происшествии» является частью базового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аспекты оказания перв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видах ДТП, структуре и особенностях дорожно-транспортного травмат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виды помощи пострадавшим в ДТ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, определяющая права, обязанности и ответственность при оказании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казания помощи детям, определяемые законода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"первая помощ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остояний, при которых оказывается первая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ее оказ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вызова скорой медицинской помощи, других специальных служб, сотрудники которых обязаны оказывать перв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личной безопасности при оказании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меры профилактики инфекционных заболеваний, передающихся с кровью и биологическими жидкостям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поненты, их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следовательность действий на месте происшествия с наличием пострадав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оры, угрожающие жизни и здоровью при оказании первой помощи, пути их уст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е и перемещение пострадавшего в дорожно-транспортном происше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отсутствии сознания, остановке дыхания и крово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жизни у пострадав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дыхания и кровообращения при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верки сознания, дыхания, кровообращения у пострадавшего в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ердечно-легочной реанимации (СЛР) у пострадавших в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й алгоритм проведения сердечно-легочной реанимации (СЛ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проведения искусственного дыхания и закрытого массажа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и осложнения, возникающие при выполнении реаним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СЛ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выполняемые после прекращения СЛ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СЛР у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казания первой помощи тучному пострадавшему, беременной женщине и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наружных кровотечениях и травм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и порядок выполнения обзорного осмотра пострадавшего в дорожно-транспортном происшеств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часто встречающиеся повреждения при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стояний пострадавшего в дорожно-транспортном происшествии, признаки кровотечения; понятия "кровотечение", "острая кровопотер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различных видов наружного кровотечения (артериального, венозного, капиллярного, смешанно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носовом кровотечении; понятие о травматическом шо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 признаки, особенности травматического шока у пострадавшего в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редупреждающие развитие травматического ш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последовательность подробного осмотра пострадав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ояния, с которыми может столкнуться участник оказания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головы;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нений волосистой части голо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казания первой помощи при травмах глаза и 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шеи, оказание первой помощи; остановка наружного кровотечения при травмах ше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я шейного отдела позвоночника (вручную, подручными средствами, с использованием медицинских издел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груди,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явления травмы гру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ложения повязок при травме груди; наложение окклюзионной (герметизирующей) повя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ложения повязки на рану груди с инородным т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живота и таза, основные про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; закрытая травма живота с признаками внутреннего кровот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наложения повязок на рану при выпадении органов брюшной полости, при наличии инородного тела в р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вмы конечностей, оказание первой помощ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"иммобилизац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ммобилизации при травме конеч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ы позвоночника, оказание перв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чих состояниях, транспортировка пострадавших в дорожно-транспортном происшест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и принципы придания пострадавшим оптимальных положений те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е положения тела пострадавшего с травмами груди, живота, таза, конечностей, с потерей сознания, с признаками кровопот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реноски пострадавших на руках одним, двумя и более участниками оказания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реноски пострадавших с травмами головы, шеи, груди, живота, таза, конечностей и позвоноч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состояния пострадавшего, находящегося в сознании, без 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экстремальной ситуации на психоэмоциональное состояние пострадавшего и участника оказания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е приемы психологической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ередачи пострадавшего бригаде скорой медицинской помощи, другим специальным службам, сотрудники которых обязаны оказывать первую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ожогов при дорожно-транспортном происшествии, их призна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о поверхностных и глубоких ож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ог верхних дыхательных путей, основные про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; перегревание, факторы, способствующие его развитию; основные проявления,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овая травма, ее ви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явления переохлаждения (гипотермии), отморожения, оказание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я при дорожно-транспортном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и попадания ядов в организ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острого от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 обстановку на месте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вать скорую медицинскую помощь, другие специальные службы, сотрудники которых обязаны оказывать первую помощ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ять сознание у пострадав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станавливать проходимости верхних дыхательных пу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изнаки жизни у пострадавш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ть искусственное дыхание "рот ко рту", "рот к носу", с применением устройств для искусственного дых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 закрытый массаж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лгоритм сердечно-легочной реани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пострадавшего в устойчивое боков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лять инородное тело из верхних дыхательных путей пострадавш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кстренно извлекать пострадавшего из автомобиля или труднодоступн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ервую помощь без извлечения пострадавше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зорный и подробный  осмотр пострадавшего в дорожно-транспортном происшествии с травматическими пов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навливать  наружное кровотечение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ывать  табельный и импровизированный  кровоостанавливающий жгут (жгут-закрутку, рем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ывать повязки при наличии инородного предмета в ране живота, груди, конеч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шейный отдел позвоноч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местное охл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ывать термоизолирующую повязку при отморо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вать оптимальное положение тела пострадавшему в дорожно-транспортном происшествии при: отсутствии сознания, травмах различных областей тела, значительной кровопот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ить пострадав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ситуационные задачи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жизни и с другими состояниями, требующими оказания первой помощ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bookmarkStart w:id="5" w:name="Par1313"/>
      <w:bookmarkStart w:id="6" w:name="Par1313"/>
      <w:bookmarkEnd w:id="6"/>
    </w:p>
    <w:p>
      <w:pPr>
        <w:pStyle w:val="Heading2"/>
        <w:spacing w:before="0" w:after="0"/>
        <w:jc w:val="center"/>
        <w:rPr>
          <w:color w:val="000000"/>
          <w:sz w:val="32"/>
          <w:szCs w:val="32"/>
          <w:u w:val="single"/>
        </w:rPr>
      </w:pPr>
      <w:bookmarkStart w:id="7" w:name="Par1354"/>
      <w:bookmarkEnd w:id="7"/>
      <w:r>
        <w:rPr>
          <w:color w:val="000000"/>
          <w:sz w:val="32"/>
          <w:szCs w:val="32"/>
          <w:u w:val="single"/>
        </w:rPr>
        <w:t>"Устройство и техническое обслуживание транспортных средств категории "B" как объектов управления"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  Устройство и техническое обслуживание транспортных средств категории «В»» является частью  специального 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транспортных средств категории "B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бщее устройство транспортных средств категории "B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расположение и взаимодействие основных агрегатов, узлов, механизмов и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е технические характеристики транспортных средств категории "B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транспортных средств по типу двигателя, общей компоновке и типу куз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автомобиля, рабочее место водителя, системы пассив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устройство кузо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ипы кузо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ы куз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моизоляция; остек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солнечные козырь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ки дв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подъем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пное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обеспечения комфортных условий для водителя и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очистки и обогрева сте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ители и омыватели фар головного с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регулировки и обогрева зеркал задн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замерзающие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мые в системе стеклоомы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во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; назначение и расположение органов управления, контрольно-измерительных приборов, индикаторов, звуковых сигнализаторов и сигнальны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с бортовым компьютером и навигационной систе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; системы регулировки взаимного положения сиденья и органов управления автомобилем; системы пассив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ни безопасности (назначение, разновидности и принцип работы); подголовники (назначение и основные вид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подушек безопасности; конструктивные элементы кузова, снижающие тяжесть последствий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ешеходов; электронное управление системами пассив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и работа двигателя: разновидности двигателей, применяемых в автомобилестро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и внутреннего с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и; комбинированные двигательные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 и принцип работы двигателя внутреннего с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, принцип работы и основные неисправности кривошипно-шатунного мех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, принцип работы и основные неисправности механизма газо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, принцип работы и основные неисправности системы охл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режим двигателя и контроль температуры охлаждающей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хлаждающих жидкостей, их состав и эксплуатационные св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по смешиванию различных типов охлаждающих жидк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принцип работы предпускового подогрев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, принцип работы и основные неисправности системы смазки двиг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авления мас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, основные свойства и правила применения моторных мас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по смешиванию различных типов мас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сорта автомобильного топлива; зимние и летние сорта дизельного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система управления двиг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двигател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транс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трансмиссии транспортных средств категории "B" с различными прив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сцепления; общее устройство и принцип работы сц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и принцип работы гидравлического и механического приводов сце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бщее устройство раздаточной коро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 и работа коробки отбора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механизмов включения раздаточной коробки и коробки отбора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 и работа главной передачи, дифференциала, карданной передачи и приводов управляемых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ка и правила применения трансмиссионных масел и пластичных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остав ходовой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и общее устройство ходовой части автомобиля; основные элементы ра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ягово-сцепное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бе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общее устройство и принцип работы передней и задней подве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работа амортизаторов; неисправности подвесок, влияющие на безопасность движения автомоб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и автомобильных шин, их устройство и маркир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и зимние автомобильные 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давления воздуха в ши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егулирования давления воздуха в шин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эксплуатации, обеспечивающие надежность автомобильных 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аркировка дисков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углов установки колес на безопасность движения автомобиля и интенсивность износа автомобильных 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ходовой ча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тормозных сист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и стояночная тормозные системы, их назначение, общее устройство и принцип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бщее устройство запасной тормозной 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еханический стояночный торм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тормозной системы с гидравлическим прив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тормозных систем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и принцип работы системы рулевого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систем рулевого управления, их разновидности и принципиальные 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рулевому у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рулевых механизмов и их разновид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и принцип работы системы рулевого управления с гидравлическим усили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о, применяемое в гидравлических усилителях рулев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и принцип работы системы рулевого управления с электрическим усили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вления электрическим усилителем ру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, работа и основные неисправности шарниров рулевых тя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истемы помощи вод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, улучшающие курсовую устойчивость и управляемость автомоб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функции системы курсовой устойчив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 потребители электрическ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устройство прицепов и тягово-сцепных устрой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прице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е технические характеристики прицепов категории О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устройство прицепа; электрооборудование прице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устройство узла сце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фиксации страховочных тросов (цеп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устройство и разновидности тягово-сцепных устройств тягач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равности, при наличии которых запрещается эксплуатация прице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8"/>
      <w:bookmarkEnd w:id="8"/>
      <w:r>
        <w:rPr>
          <w:rFonts w:cs="Times New Roman" w:ascii="Times New Roman" w:hAnsi="Times New Roman"/>
          <w:sz w:val="24"/>
          <w:szCs w:val="24"/>
        </w:rPr>
        <w:t>Система техническ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и общая характеристика системы технического обслуживания и ремонт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периодичность технического обслуживания автомобилей и прице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техническое обслуживан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содержание сервисн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осмотр и ежедневное техническое обслуживание автомобиля и прице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осмотр транспортных средств, его назначение, периодичность и порядок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технический осмотр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транспортного средства к техническому осмот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иагностической ка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и защиты окружающей природной среды при эксплуатации транспортного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доведение до нормы уровня масла в системе смазки двиг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доведение до нормы уровня охлаждающей жидкости в системе охлаждения двиг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доведение до нормы уровня тормозной жидкости в гидроприводе сцепления и тормоз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аккумуляторной батаре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 доведение до нормы давления воздуха в шинах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и установка кол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и установка аккумуляторной батареи; снятие и установка электроламп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; снятие и установка плавкого предохранителя.</w:t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"Основы управления транспортными средствами категории "B"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Основы управления транспортными средствами категории «В»» является частью  специального 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управления транспортным 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ая рабочая поза 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положения сиденья и органов управления для принятия оптимальной рабочей по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зеркал задн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руления, обеспечивающая сохранение обратной связи о положении управляемых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овой и скоростной способы ру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выполнения операций с органами управления скоростью, сцеплением, тормоз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сцеплением, обеспечивающие его длительную и надеж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уска двигателя в различных температур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птимальной передачи при различных скорост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торможения в штатных и нештат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правления транспортным средством при наличии АБ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управления транспортным средством с автоматической транс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в штатных ситу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неврирование в ограниченном пространств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при движении задним х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еркал заднего вида и электронных систем автоматической парковки при маневрировании задним х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арковки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я водителя при движении в транспортном пото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оптимальной скорости, ускорения, дистанции и бокового интервала в транспортном пото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транспортного средства на проезжей части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ным средством при прохождении поворотов различного ради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безопасной скорости и траектории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действий водителя при выполнении перестроений и объезде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зопасной смены полосы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ыполнения обгона и опере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целесообразности обгона и опережения; условия безопасного выполнения обгона и опере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ный разъезд; способы выполнения разворота вне перекрестков; остановка на проезжей части дороги и за ее пред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ей транспортных средств при вынужденной остановке в местах, где остановка запрещена; проезд перекре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корости и траектории движения при проезде перекрестков; опасные ситуации при проезде перекре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движения в жилых з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правления транспортным средством при движении по автомагистралям, а также при въезде на автомагистрали и съезде с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редосторожности при движении по ремонтируемым участкам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ремонтируемых участков дорог, применяемые предупредительные и световые сигн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ным средством при движении в условиях недостаточной видимости (темное время суток, туман, дождь, снегопа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управления транспортным средством при движении по дороге с низким коэффициентом сцепления дорожного покрытия (в гололедиц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ние зимними дорогами (зимниками); движение по ледовым переправ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жение по бездоро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ным средством при движении с прицепом и при буксировке механических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пассажиров в легковых и грузовых автомоби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безопасной перевозки детей различ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по перевозке детей в различных транспорт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я для перевозки животных, перевозка грузов в легковых и грузовых автомоби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змещение и крепление перевозимого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управления транспортным средством в зависимости от характеристик перевозимого груз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анспортным средством в нештатных ситу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нештат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возможных нешта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органами управления скоростью и тормозом при буксовании и блокировке ко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скорости в процессе разгона, предотвращающее буксование ведущих кол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я водителя при блокировке колес в процессе экстренного торможения, объезд препятствия как средство предотвращения на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ос и снос транспортного средства, причины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я по предотвращению и прекращению заноса и сноса переднеприводного, заднеприводного и полноприводного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я с учетом типа привода транспортного средства при превышении безопасной скорости на входе в пов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я при угрозе стол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одителя при отказе рабочего тормоза, усилителя руля, разрыве шины в движении, отрыве рулевых тяг привода рулев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водителя при возгорании и падении транспортного средства в в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туационные задачи, связанные с приемами  управления транспортными средствами в штатных и нещ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bookmarkStart w:id="9" w:name="Par1455"/>
      <w:bookmarkEnd w:id="9"/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"Вождение транспортных средств категории "B" (для транспортных средств с механической трансмиссией)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Вождение транспортных средств категории «В» (для транспортных средств с механической трансмиссией)» является частью  специального 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оначальное обучение 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адку, действия органами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органами управления сцеплением и подачей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ми управления сцеплением и подачей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ия органами управления сцеплением и переключением передач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органами управления сцеплением, переключением передач и подачей топлива при переключении передач в восходящем и нисходящ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органами управления рабочим и стояночным тормозами; взаимодействие органами управления подачей топлива и рабочим тормо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ать двига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дв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 передачи в восходяще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 передачи в нисходяще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ать двига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движение, движение по кольцевому маршрут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авливаться в заданном месте с применением различных способов торм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вороты в движении, развороты для движения в обратном направ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езд перекрестка и пешеходного перех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вижение задним х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движение в ограниченных проездах, сложное маневрир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движение с прицеп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533"/>
      <w:bookmarkStart w:id="11" w:name="Par1533"/>
      <w:bookmarkEnd w:id="11"/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в условиях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вождение по учебным маршру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началу движ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дорогу с прилегающей террит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в транспортном потоке, на поворотах, подъемах и спуска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и начало движения на различных участках дороги и в местах стоя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строение, повороты, разворот вне перекрестка, опережение, обго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зд препятствия и встречный разъезд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по мостам и путепровода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мест остановок маршрутных транспортных средств, пешеходных переходов и железнодорожных пере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4 Особенности организации процесса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88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на учебном транспортном средстве  (50 часов) и на тренажере (6 ча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используется прицеп, разрешенная максимальная масса которого не превышает 750 к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ождению в условиях дорожного движения организацией ГАПОУ ТТТ г .Орска утверждены маршруты, содержащие соответствующие участки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  <w:u w:val="single"/>
        </w:rPr>
      </w:pPr>
      <w:bookmarkStart w:id="13" w:name="Par1584"/>
      <w:bookmarkEnd w:id="13"/>
      <w:r>
        <w:rPr>
          <w:color w:val="000000"/>
          <w:sz w:val="32"/>
          <w:szCs w:val="32"/>
          <w:u w:val="single"/>
        </w:rPr>
        <w:t>"Организация и выполнение грузовых перевозок автомобильным транспортом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Организация и выполнение грузовых перевозок автомобильным транспортом» является частью   профессионального 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определяющие порядок перевозки грузов автомобильным транспор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перевоз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транспортных средств, контейнеров для перевоз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груза для перево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 грузов в транспортные средства и выгрузка грузов из них; сроки доставки груза; выдача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груза в терминале перевозчика; очистка транспортных средств, контей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фрахтования транспортного средства для перевозки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евозки отдельных видов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актов и оформления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ые массы, осевые нагрузки и габариты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грузовых автомоби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сплуатационные показатели работы грузовых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рузоподъемности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производительности труда водителя от грузоподъемности подвижного со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эффективность автомобиль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узовых перевоз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ые перевозки грузов, эффективность централизованных перевоз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еревозок различных видов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рганизации перевозок массовых навалочных и сыпучи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й подвижной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строитель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спользования грузовых 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грузов по рациональным маршру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ятниковый и кольцевой маршр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е перевозки; перевозка грузов по часам 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озное движение, система тяговых пле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грузов в контейнерах и паке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снижения себестоимости автомобиль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городные перево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ское руководство работой подвижного со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ская система руководства перевоз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и децентрализованная системы диспетчерского рук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ботой подвижного состава на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ское руководство работой грузового автомобиля на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технические средства контроля и диспетчерской связи с водителями, работающими на линии, и клиен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сдача путевых листов и товарно-транспортных документов при возвращении с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утев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учет работы в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документов при несвоевременном возвращении с ли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ы расхода топлива и смазочных материалов для автомоби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экономии топлива и смазочных материалов, опыт передовых водителе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4" w:name="Par1586"/>
      <w:bookmarkStart w:id="15" w:name="Par1586"/>
      <w:bookmarkEnd w:id="15"/>
    </w:p>
    <w:p>
      <w:pPr>
        <w:pStyle w:val="ConsPlusNormal"/>
        <w:tabs>
          <w:tab w:val="clear" w:pos="708"/>
          <w:tab w:val="left" w:pos="7800" w:leader="none"/>
        </w:tabs>
        <w:ind w:firstLine="540"/>
        <w:jc w:val="both"/>
        <w:rPr/>
      </w:pPr>
      <w:r>
        <w:rPr/>
        <w:tab/>
      </w:r>
    </w:p>
    <w:p>
      <w:pPr>
        <w:pStyle w:val="Heading2"/>
        <w:jc w:val="center"/>
        <w:rPr>
          <w:color w:val="000000"/>
          <w:sz w:val="32"/>
          <w:szCs w:val="32"/>
          <w:u w:val="single"/>
        </w:rPr>
      </w:pPr>
      <w:bookmarkStart w:id="16" w:name="Par1622"/>
      <w:bookmarkEnd w:id="16"/>
      <w:r>
        <w:rPr>
          <w:color w:val="000000"/>
          <w:sz w:val="32"/>
          <w:szCs w:val="32"/>
          <w:u w:val="single"/>
        </w:rPr>
        <w:t>«Организация и выполнение пассажирских перевозок автомобильным транспортом"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right="-185" w:hanging="45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390" w:hanging="0"/>
        <w:jc w:val="both"/>
        <w:rPr/>
      </w:pPr>
      <w:r>
        <w:rPr/>
        <w:t>Рабочая программа  учебного предмета «Организация и выполнение пассажирских перевозок автомобильным транспортом» является частью   профессионального  цикла  программы профессиональной подготовки водителей ТС категории «В»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В результате освоения программы обучающиеся долж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авовое обеспечение пассажирских перевозок автомобильным транспорто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надзор в области автомобильного транспорта и городского наземного электрическ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еревозок пассажиров и баг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фрахтования транспортного средства для перевозки пассажиров и багажа по зак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а перевозки пассажиров и багажа по зак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зки детей, следующих вместе с пассажи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багажа, провоз ручной клади транспортным средством, предоставляемым для перевозки пассажиров по зак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исполнения договора фрахтования транспортного средства для перевозки пассажиров и багажа по заказу или изменение так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ъявления претензий к перевозчикам, фрахтовщ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перевозки пассаж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фрахт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арушение обязательств по перевоз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перевозчика за задержку отправления пассаж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пассажиров и багажа легковым 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оформление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пределения маршрута перевоз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еревозки пассажиров легковыми 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возки багажа легковыми 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пользование легковым 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плату пользования легковым так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, запрещенные к перевозке в легковых так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легковых такси, порядок размещ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сплуатационные показатели пассажирского автотранспорта: количественные показатели (объем перевозок, пассажирооборот, машино-часы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енные показатели (коэффициент технической готовности, коэффициент выпуска на ли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величению выпуска подвижного состава на ли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нахождения подвижного состава на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движения; техническая скор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онная скор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ость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скорости сообщения, среднее расстояние поездки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использования проб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коэффициента использования пробе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уточный пробе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проб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ельность работы пассажирск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ское руководство работой такси на ли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ская система руководства пассажирскими автомобильными перевоз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ая и децентрализованная системы диспетчерского руковод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ства диспетчерской связи с водителями такси, работающими на ли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выпуска подвижного состава на ли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подвижного состава на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казания технической помощи на ли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возвратом автомобилей в таксопа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акси на ли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аксомоторных перевозок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повышения эффективности использования подвижного со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такси в часы "пи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еревозки пассажиров с детьми и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основные типы и порядок использования таксо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первичного учета работы автомоби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ой (маршрутный) 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и заполнения путев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сдача путевых листов при возвращении с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утев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документов при несвоевременном возвращении с лин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ы расхода топлива и смазочных материалов для автомобилей, используемых в качестве легкового так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экономии топлива и смазочных материалов, опыт передовых 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bookmarkStart w:id="17" w:name="Par1624"/>
      <w:bookmarkEnd w:id="17"/>
      <w:r>
        <w:rPr>
          <w:b/>
        </w:rPr>
        <w:t>1.3 Программой   предусмотрены следующие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0"/>
        <w:jc w:val="both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оре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 форме                                                                зач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5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0:00Z</dcterms:created>
  <dc:creator>user</dc:creator>
  <dc:description/>
  <cp:keywords/>
  <dc:language>en-US</dc:language>
  <cp:lastModifiedBy>user</cp:lastModifiedBy>
  <dcterms:modified xsi:type="dcterms:W3CDTF">2017-04-19T0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