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пециальности - 38.02.01 Экономика и бухгалтерский учет 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оставлена на основе:</w:t>
      </w:r>
    </w:p>
    <w:p>
      <w:pPr>
        <w:pStyle w:val="Heading1"/>
        <w:ind w:hanging="0"/>
        <w:rPr>
          <w:bCs/>
        </w:rPr>
      </w:pPr>
      <w:r>
        <w:rPr>
          <w:kern w:val="2"/>
        </w:rPr>
        <w:t>-Федерального закона от 29.12.2012 N 273-ФЗ "Об образовании 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едерального государственного образовательного стандарта среднего профессионального образования по специальности 38.02.01Экономика и бухгалтерский учет (по отраслям), утвержденного приказом Министерства образования и науки РФ от 28 июля 2014г. №832, (далее ФГ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ения </w:t>
      </w:r>
      <w:r>
        <w:rPr>
          <w:rFonts w:cs="Times New Roman" w:ascii="Times New Roman" w:hAnsi="Times New Roman"/>
          <w:sz w:val="24"/>
          <w:szCs w:val="24"/>
        </w:rPr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spacing w:before="0" w:after="0"/>
        <w:jc w:val="both"/>
        <w:rPr>
          <w:rStyle w:val="Docaccesstitle"/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-Положения о текущем контроле и промежуточной аттестации ГАПОУ «Торгово-технологический техникум» г. Орска Оренбург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государственной итоговой аттестации  обучающихся ГАПОУ ТТТ г.Орск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rPr>
          <w:bCs/>
        </w:rPr>
      </w:pPr>
      <w:r>
        <w:rPr>
          <w:bCs/>
        </w:rPr>
        <w:t>Нормативный срок освоения программы (</w:t>
      </w:r>
      <w:r>
        <w:rPr>
          <w:i/>
          <w:spacing w:val="-2"/>
        </w:rPr>
        <w:t>базовой</w:t>
      </w:r>
      <w:r>
        <w:rPr>
          <w:spacing w:val="-2"/>
        </w:rPr>
        <w:t xml:space="preserve">) подготовки по специальности 38.02.01Экономика и бухгалтерский учет (по отраслям) </w:t>
      </w:r>
      <w:r>
        <w:rPr>
          <w:bCs/>
        </w:rPr>
        <w:t>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  <w:caps/>
        </w:rPr>
      </w:pPr>
      <w:r>
        <w:rPr>
          <w:bCs/>
          <w:vertAlign w:val="superscript"/>
        </w:rPr>
        <w:t xml:space="preserve">    </w:t>
      </w:r>
      <w:r>
        <w:rPr>
          <w:bCs/>
        </w:rPr>
        <w:t xml:space="preserve">– </w:t>
      </w:r>
      <w:r>
        <w:rPr>
          <w:bCs/>
        </w:rPr>
        <w:t>на базе основного общего образования – 2года 10 месяцев.</w:t>
      </w:r>
    </w:p>
    <w:p>
      <w:pPr>
        <w:pStyle w:val="Heading1"/>
        <w:rPr>
          <w:b/>
          <w:b/>
          <w:smallCaps/>
        </w:rPr>
      </w:pPr>
      <w:bookmarkStart w:id="0" w:name="sub_1200"/>
      <w:r>
        <w:rPr>
          <w:b/>
        </w:rPr>
        <w:t xml:space="preserve">       </w:t>
      </w:r>
      <w:bookmarkEnd w:id="0"/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и объекты профессиональной деятельности </w:t>
      </w:r>
    </w:p>
    <w:p>
      <w:pPr>
        <w:pStyle w:val="HTMLPreformatted"/>
        <w:widowControl w:val="false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42"/>
      <w:bookmarkEnd w:id="1"/>
      <w:r>
        <w:rPr>
          <w:rFonts w:cs="Times New Roman" w:ascii="Times New Roman" w:hAnsi="Times New Roman"/>
          <w:sz w:val="24"/>
          <w:szCs w:val="24"/>
        </w:rPr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42"/>
      <w:bookmarkStart w:id="3" w:name="sub_1043"/>
      <w:bookmarkEnd w:id="2"/>
      <w:r>
        <w:rPr>
          <w:rFonts w:cs="Times New Roman" w:ascii="Times New Roman" w:hAnsi="Times New Roman"/>
          <w:sz w:val="24"/>
          <w:szCs w:val="24"/>
        </w:rPr>
        <w:t>имущество и обязательств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43"/>
      <w:r>
        <w:rPr>
          <w:rFonts w:cs="Times New Roman" w:ascii="Times New Roman" w:hAnsi="Times New Roman"/>
          <w:sz w:val="24"/>
          <w:szCs w:val="24"/>
        </w:rPr>
        <w:t>Бухгалтер готовится к следующим видам деятельности</w:t>
      </w:r>
      <w:bookmarkEnd w:id="4"/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с бюджетом и внебюджетными фон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использование бухгалтерск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ение работ по одной или нескольким профессиям  рабочих, должностей служащих 23369</w:t>
      </w:r>
      <w:r>
        <w:rPr>
          <w:rFonts w:cs="Times New Roman" w:ascii="Times New Roman" w:hAnsi="Times New Roman"/>
          <w:sz w:val="24"/>
          <w:szCs w:val="24"/>
        </w:rPr>
        <w:t xml:space="preserve"> Касси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и компетенции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 и профессиональные компетенции выпуск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21"/>
      <w:r>
        <w:rPr>
          <w:rFonts w:cs="Times New Roman" w:ascii="Times New Roman" w:hAnsi="Times New Roman"/>
          <w:sz w:val="24"/>
          <w:szCs w:val="24"/>
        </w:rPr>
        <w:t>1.Документирование хозяйственных операций и ведение бухгалтерского учета имущества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расчетов с бюджетом и внебюджетными фон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и использование бухгалтерской отче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521"/>
      <w:r>
        <w:rPr>
          <w:rFonts w:cs="Times New Roman" w:ascii="Times New Roman" w:hAnsi="Times New Roman"/>
          <w:sz w:val="24"/>
          <w:szCs w:val="24"/>
        </w:rPr>
        <w:t>5. Выполнение работ по должности Кассир</w:t>
      </w:r>
      <w:bookmarkEnd w:id="6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брабатывать первичные бухгалтерские док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3. Проведение расчетов с бюджетом и внебюджетными фон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4. Составление и использование бухгалтерской отче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5. Выполнение работ по должности Касс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5.1. Осуществлять операции с денежными средствами и ценны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ми, оформлять соответствующие доку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Вести  на основе приходных и расходных документов кассовую кни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 Передавать  денежные  средства  инкассаторам  и  составлять  кассовую отчетность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должен обладать общими компетенциями, включающими в себя способность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абинетов, </w:t>
      </w:r>
      <w:r>
        <w:rPr>
          <w:rFonts w:cs="Times New Roman" w:ascii="Times New Roman" w:hAnsi="Times New Roman"/>
          <w:b/>
        </w:rPr>
        <w:t>лабораторий, мастерских и других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, налогообложения и ауди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денежного обращения и креди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те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бухгалтер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инансово-хозяй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бухгалте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стади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остижений обучающихся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802"/>
      <w:r>
        <w:rPr>
          <w:rFonts w:cs="Times New Roman" w:ascii="Times New Roman" w:hAnsi="Times New Roman"/>
          <w:sz w:val="24"/>
          <w:szCs w:val="24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</w:t>
      </w:r>
      <w:bookmarkStart w:id="8" w:name="sub_1803"/>
      <w:bookmarkEnd w:id="7"/>
      <w:r>
        <w:rPr>
          <w:rFonts w:cs="Times New Roman" w:ascii="Times New Roman" w:hAnsi="Times New Roman"/>
          <w:sz w:val="24"/>
          <w:szCs w:val="24"/>
        </w:rPr>
        <w:t>указаны в программах текущей и промежуточн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ППССЗ (текущий контроль успеваемости и промежуточная аттестация) используются фонды оценочных средств, позволяющие оценить умения, знания, практический опыт и освоенные компетенции.</w:t>
      </w:r>
      <w:bookmarkEnd w:id="8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обучающихся выбраны следующие форм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исциплинам- зачет, дифференцированный зачет,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ждисциплинарным курсам-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ебной и производственной практике- дифференцированный за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ым модулям-экзамен (квалификационны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 аттестация в форме экзамена, экзамена (квалификационного) проводится в день, освобожденный от других форм учебной нагруз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четов (в т.ч. дифференцированных) предусматривается за счет времени, отведенного на изучение соответствующих дисципли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ам и/или профессиональным модулям,  проводятся непосредственно после завершения их освоения. </w:t>
      </w:r>
    </w:p>
    <w:p>
      <w:pPr>
        <w:pStyle w:val="Normal"/>
        <w:widowControl w:val="false"/>
        <w:spacing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ромежуточной аттестации обучающихся ГАПОУ ТТТ г.Орска» экзамен  (квалификационный) проводится в форме очной аттестации (деятельность осуществляется «здесь и сейчас») и аттестация по результатам ранее осуществленной деятельности (оцениваются представленные продукты деятельности, материалы о процессе (например, видеоматериалы), документы или портфолио), допускается сочетание данных форм оценивания сформированности компетенц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805"/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существляется в соответствии с Положением об организации и проведении государственной итоговой аттестации ГАПОУ ТТТ г. Орс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, разрабатываются  и  утверждаются  техникумом, согласовываются с председателем государственной экзаменационной комиссии и 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к государственной итоговой аттестации допускаются обучающиеся, не имеющие академической задолженности и в полном объеме выполнившие учебный план по ППССЗ, если иное не установлено </w:t>
      </w:r>
      <w:hyperlink r:id="rId2">
        <w:r>
          <w:rPr>
            <w:rFonts w:cs="Times New Roman" w:ascii="Times New Roman" w:hAnsi="Times New Roman"/>
            <w:color w:val="106BBE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профессионального образования.</w:t>
      </w:r>
      <w:bookmarkEnd w:id="9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, (дипломной работ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учебных предметов, курсов, дисциплин (модулей), практики </w:t>
      </w:r>
    </w:p>
    <w:tbl>
      <w:tblPr>
        <w:tblW w:w="68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3"/>
        <w:gridCol w:w="5654"/>
      </w:tblGrid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образовательный цикл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б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зовые дисциплины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3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4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5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6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7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8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б.01.09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Дп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ильные дисциплины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1.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2.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3.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п.02.04.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565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офессиональный цикл 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щепрофессиональные дисциплины 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 организаци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ис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управления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ы, денежное обращение и кредит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и и налогообложение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бухгалтерского учет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565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ессиональные модули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65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65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65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расчетов с бюджетом и внебюджетными фондами 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65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ставление и использование бухгалтерской отчетности.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 составления бухгалтерской отчетност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анализа бухгалтесркой отчетности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565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должности Кассир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ассир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(по профилю специальности)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еддипломная практика </w:t>
            </w:r>
          </w:p>
        </w:tc>
      </w:tr>
      <w:tr>
        <w:trPr>
          <w:trHeight w:val="227" w:hRule="atLeast"/>
        </w:trPr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5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2236"/>
    <w:pPr>
      <w:keepNext w:val="true"/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7223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672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2236"/>
    <w:rPr>
      <w:rFonts w:ascii="Courier New" w:hAnsi="Courier New" w:eastAsia="Times New Roman" w:cs="Courier New"/>
      <w:sz w:val="20"/>
      <w:szCs w:val="20"/>
    </w:rPr>
  </w:style>
  <w:style w:type="character" w:styleId="Docaccesstitle" w:customStyle="1">
    <w:name w:val="docaccess_title"/>
    <w:basedOn w:val="DefaultParagraphFont"/>
    <w:qFormat/>
    <w:rsid w:val="00672236"/>
    <w:rPr/>
  </w:style>
  <w:style w:type="character" w:styleId="Style15" w:customStyle="1">
    <w:name w:val="Цветовое выделение"/>
    <w:uiPriority w:val="99"/>
    <w:qFormat/>
    <w:rsid w:val="00672236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4a98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4a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2236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49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semiHidden/>
    <w:rsid w:val="0067223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6722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00084&amp;sub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6</Pages>
  <Words>1996</Words>
  <Characters>11383</Characters>
  <CharactersWithSpaces>13353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User</dc:creator>
  <dc:description/>
  <dc:language>en-US</dc:language>
  <cp:lastModifiedBy>User</cp:lastModifiedBy>
  <dcterms:modified xsi:type="dcterms:W3CDTF">2017-04-13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