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8246745"/>
            <wp:effectExtent l="0" t="0" r="0" b="0"/>
            <wp:docPr id="1" name="Рисунок 1" descr="C:\Users\user\Pictures\2018-12-12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Pictures\2018-12-12\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Торгово-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ск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АПОУ ТТТ г. Орск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А.А. Блинк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>«___» __________20___г.</w:t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фессионального 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43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рикмахер 3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орма обучения -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Орск, 2018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Одобрена цикловой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комиссией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</w:rPr>
        <w:t xml:space="preserve">Председатель: / Миргалиева А.Н./                                    </w:t>
      </w:r>
      <w:r>
        <w:rPr>
          <w:bCs/>
          <w:i/>
        </w:rPr>
        <w:t xml:space="preserve">                     </w:t>
      </w:r>
      <w:r>
        <w:rPr>
          <w:bCs/>
        </w:rPr>
        <w:t xml:space="preserve">         </w:t>
      </w:r>
      <w:r>
        <w:rPr>
          <w:bCs/>
          <w:i/>
        </w:rPr>
        <w:t xml:space="preserve">                              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/>
        <w:t xml:space="preserve">Рабочая программа разработана на основе  профессионального стандарта «Специалист по предоставлению парикмахерских услуг»,  утвержденного приказом Министерства труда и социальной защиты Российской Федерации от 25 декабря 2014 г. № 1134н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АПОУ ТТТ г. Ор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/>
      </w:pPr>
      <w:r>
        <w:rPr/>
        <w:t>Малахова  Л.Е. преподав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/>
      </w:pPr>
      <w:r>
        <w:rPr/>
        <w:t>Миргалиева А.Н. мастер производственного обучения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rPr/>
      </w:pPr>
      <w:r>
        <w:rPr/>
        <w:t>Орлянская Н.Н. мастер производственного обучения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contextualSpacing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ДЕРЖАНИ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ормативно-правовые основы разработки основной 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ессионального обучения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й срок освоения программ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Характеристика профессиональной деятельности выпускников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ребования к результатам освоения программы профессионального обучения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Вид профессиональной деятельности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 вида профессиональной деятельности</w:t>
      </w:r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  Описание трудовых функц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3.1</w:t>
      </w:r>
      <w:r>
        <w:rPr>
          <w:color w:val="FF0000"/>
          <w:sz w:val="28"/>
          <w:szCs w:val="28"/>
        </w:rPr>
        <w:t xml:space="preserve">. </w:t>
      </w:r>
      <w:r>
        <w:rPr>
          <w:color w:val="000000" w:themeColor="text1"/>
          <w:sz w:val="28"/>
          <w:szCs w:val="28"/>
        </w:rPr>
        <w:t xml:space="preserve">Учебный план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алендарный учебный график</w:t>
      </w:r>
      <w:bookmarkEnd w:id="0"/>
      <w:bookmarkEnd w:id="1"/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3.  Программы дисциплин и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ind w:left="54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4. Кадровое обеспечение образовательного процесс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 оценка результатов освоения  программы профессионального обуч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firstLine="709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о-правовые основы разработки программы профессионального обучения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ессионального обуч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АРИКМАХЕР </w:t>
      </w:r>
      <w:r>
        <w:rPr>
          <w:sz w:val="28"/>
          <w:szCs w:val="28"/>
        </w:rPr>
        <w:t>- комплекс нормативно-методической документации, регламентирующий содержание, организацию и оценку качества  профессиональной подготовки (переподготовки) обучающихся  по профессии 16437 Парикмахе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правовую основу разработки программы   составляют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«Об образовании в РФ» от 29.12.2012 №273 - ФЗ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образования и науки РФ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4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1.2.  </w:t>
      </w:r>
      <w:r>
        <w:rPr>
          <w:b/>
          <w:sz w:val="28"/>
          <w:szCs w:val="28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spacing w:val="-2"/>
          <w:sz w:val="28"/>
          <w:szCs w:val="28"/>
        </w:rPr>
        <w:t xml:space="preserve">профессиональной подготовки (переподготовки)  по профессии </w:t>
      </w:r>
      <w:r>
        <w:rPr>
          <w:sz w:val="28"/>
          <w:szCs w:val="28"/>
        </w:rPr>
        <w:t>16437 Парикмахер</w:t>
      </w:r>
      <w:r>
        <w:rPr>
          <w:bCs/>
          <w:sz w:val="28"/>
          <w:szCs w:val="28"/>
        </w:rPr>
        <w:t xml:space="preserve">  при  очной  форме получения образования составляет  246 часов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Требования к поступающим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, поступающие на обучение  - без требований к образованию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валификационная характеристика выпускника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й уровень в соответствии с отраслевой рамкой квалификации – 3 разряд.</w:t>
      </w:r>
    </w:p>
    <w:p>
      <w:pPr>
        <w:pStyle w:val="Normal"/>
        <w:spacing w:lineRule="auto" w:line="276"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ыпускников и требования к результатам освоения основной программы профессионального обучения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 профессиональ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арикмахерских услуг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 вида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услуг по уходу за волосами путем физического и химического воздействия на волосы или кожу головы в целях удовлетворения потребности клиента, с учетом его индивидуальных особенностей и направлений моды в парикмахерском искусстве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2.3.</w:t>
      </w:r>
      <w:r>
        <w:rPr>
          <w:b/>
          <w:sz w:val="28"/>
          <w:szCs w:val="28"/>
        </w:rPr>
        <w:t xml:space="preserve">  Описание трудовых функций (функциональная карта профессиональной деятельности)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Style w:val="ac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2652"/>
        <w:gridCol w:w="1594"/>
        <w:gridCol w:w="2973"/>
        <w:gridCol w:w="850"/>
        <w:gridCol w:w="1133"/>
      </w:tblGrid>
      <w:tr>
        <w:trPr/>
        <w:tc>
          <w:tcPr>
            <w:tcW w:w="479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ные трудовые функции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удовые функции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вень квалификации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вень квалификации</w:t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265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типовых парикмахерских услуг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ытье и массаж головы, профилактический уход за волос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/01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полнение классических женских, мужских, детских стрижек и повседневных укладок волос различными инструментами и способ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/02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имическая завивка волос классическим мето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/03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ашивание волос на основе базовых техни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/04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полнение классических причесок на волосах различной д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/04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формление усов, бороды, бакенбард классическим метод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/04.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рудовая функция: Мытье и массаж головы, профилактический уход за волосам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действ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и заключительные работы по обслуживанию клиентов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осмотр, оценка состояния поверхности кожи  и волос клиента, определение типа и структуры волос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подбор по согласованию с клиентом способа выполнения услуг по уходу за волосам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 профессиональных средств для мытья головы с учетом состояния поверхности кожи и волос клиент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ытья и массажа головы различными способам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цедуры по профилактическому уходу за волосами (в том числе ламинирование волос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клиента по подбору профессиональных средств для ухода за волосами в домашних условиях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рудовая функция:</w:t>
      </w:r>
      <w:r>
        <w:rPr>
          <w:sz w:val="28"/>
          <w:szCs w:val="28"/>
        </w:rPr>
        <w:t xml:space="preserve"> Выполнение классических женских, мужских, детских стрижек и повседневных укладок волос различными инструментами и способам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39"/>
      </w:tblGrid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уальный осмотр, оценка состояния поверхности кожи  и волос клиента, определение типа и структуры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подбор по согласованию с клиентом способа выполнения услуг по  классической стрижки и (или) укладки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фессиональных средств для выполнения стрижек и укладки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лассических модулей мужской, женской, детской стрижки на коротких, средних, длинных волосах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укладок волос различными инструментами и способами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клиента по  выполнению укладки волос в домашних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Трудовая функция: </w:t>
            </w:r>
            <w:r>
              <w:rPr>
                <w:sz w:val="28"/>
                <w:szCs w:val="28"/>
              </w:rPr>
              <w:t>Химическая завивка волос классическим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м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йствия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уальный осмотр, оценка состояния поверхности кожи  и волос клиента, определение типа и структуры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подбор по согласованию с клиентом способа выполнения услуг по  химической завивки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фессиональных средств  и инструментов, материалов и состава для химической завивки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 классической химической завивки и химического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рямления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клиента по  уходу и восстановлению волос посл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ой завивки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) Трудовая функция: </w:t>
            </w:r>
            <w:r>
              <w:rPr>
                <w:sz w:val="28"/>
                <w:szCs w:val="28"/>
              </w:rPr>
              <w:t>Окрашивание волос на основе базовых техник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изуальный осмотр, оценка состояния поверхности кожи и волос клиента, определение типа и структуры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пределение и подбор по согласованию с клиентом способа окрашива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фессиональных инструментов, материалов и препаратов для окрашивания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ска волос красителями различных групп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тление, обесцвечивание, тонирование волос, одноцветная окраска волос, мелирование волос, нейтрализация тона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клиента по уходу волос после окрашива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) Трудовая функция: </w:t>
            </w:r>
            <w:r>
              <w:rPr>
                <w:sz w:val="28"/>
                <w:szCs w:val="28"/>
              </w:rPr>
              <w:t>Выполнение классических причесок на волосах различной длины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изуальный осмотр, оценка состояния поверхности кожи и волос клиента, определение типа и структуры 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пределение и подбор по согласованию с клиентом способа окрашива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с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фессиональных инструментов, материалов и препаратов для  причесок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ичесок с моделирующими элементами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тение афрокосичек, французских косичек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) Трудовая функция: </w:t>
            </w:r>
            <w:r>
              <w:rPr>
                <w:sz w:val="28"/>
                <w:szCs w:val="28"/>
              </w:rPr>
              <w:t>Оформление усов, бороды, бакенбард классическим методом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изуальный осмотр, оценка состояния поверхности кожи и волосяного покрова  клиента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пределение и подбор по согласованию с клиентом способа  выполнения парикмахерской услуги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рофессиональных инструментов, материалов и препаратов для   стрижки и оформления усов, бороды, бакенбард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нтовка и стрижка усов, бороды, бакенбард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ивка, оттяжка и бритье усов, бороды, бакенбард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владения указанным видом  трудовых  функций  обучающийся в ходе освоения программы  профессионального  обучения по профессии 16437 «Парикмахер» должен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ационально организовывать рабочее место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ть правила санитарии и гигиены, требования безопас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дезинфекцию и стерилизацию инструментов 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ь санитарно - гигиеническую, бактерицидную обработку рабочего мест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ь диагностику состояния кожи головы и волос, выявлять потребности клиента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использовать оборудование, приспособления, инструменты в соответствии с правилами эксплуатаци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мытье головы в соответствии с технологи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ть приемами массажа головы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ять различные маски и бальзамы для волос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ирать индивидуальные программы по уходу за волосами;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препараты для химической завивки;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се виды химической завивки в соответствии с инструкционной - технологической картой;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коррекцию химической завивки;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препараты для окрашивания волос;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се виды окрашивания в соответствии с инструкционной - технологической картой;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се виды причесок в соответствии с инструкционной - технологической картой;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коррекцию прическ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ять потребности клиент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технику выполнения окантовки и стрижки усов, бороды, бакенбард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ть технику выполнения завивки, оттяжки и бритья усов, бороды, бакенбард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оборудование, приспособления, инструменты в соответствии с правилами эксплуатации и техниками окантовки и стрижки усов, бороды, бакенбар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ю общения и профессиональная этика парикмахер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томические особенности, пропорции и пластика головы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уктуру, состав и физические свойства волос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ы, виды и формы волос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и свойства профессиональных препаратов для мытья головы, для профилактического ухода за волосам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рмы расхода препаратов и материалов для мытья головы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ю мытья головы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ы массажа головы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ния и противопоказания выполнения массажа головы;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- эпидемиологические требования к размещению, устройству, оборудованию, содержанию и режиму работы организаций коммунально- бытового назначения, оказывающих парикмахерские и косметические услу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и свойства профессиональных препарат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направления моды в парикмахерском искусств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химических завивок воло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оценки качества химической завивки воло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окрашивания воло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выполнения причесок с моделирующими элементам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оценки качества приче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 и свойства профессиональных препаратов для брить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ы усов, бороды, бакенбар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ю выполнения стрижки усов, бороды, бакенбар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у выполнения завивки, оттяжки и бритья усов, бороды, бакенбар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рмы времени на выполнение услуг по оформлению усов, бороды, бакенбар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оказания первой помощи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Особенности организации образовательного процесса по реализации программы профессиональной  подготовки (переподготовки) обучающихся по профессии   16437 Парикмах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 занятия в рамках программы профессионального обучения 16437 Парикмахер   реализуются с использование блочно-модульной системы обучения, в связи с чем изучение дисциплин: «Санитария и гигиена», «Основы физиологии кожи и волос», «Основы культуры профессионального общения», «Безопасность жизнедеятельности» предполагается в процессе освоения профессиональных модулей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3.1. Рабочий учебный  план профессиональной подготовки (переподготовки)</w:t>
      </w:r>
    </w:p>
    <w:p>
      <w:pPr>
        <w:pStyle w:val="Normal"/>
        <w:spacing w:lineRule="atLeast" w:line="180"/>
        <w:ind w:firstLine="500"/>
        <w:jc w:val="center"/>
        <w:rPr/>
      </w:pPr>
      <w:r>
        <w:rPr>
          <w:b/>
        </w:rPr>
        <w:t xml:space="preserve"> </w:t>
      </w:r>
      <w:r>
        <w:rPr>
          <w:b/>
        </w:rPr>
        <w:t>По профессии  16437 Парикмахер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80"/>
        <w:ind w:firstLine="500"/>
        <w:jc w:val="center"/>
        <w:rPr/>
      </w:pPr>
      <w:r>
        <w:rPr/>
        <w:t>Квалификация: 3 разряд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80"/>
        <w:ind w:firstLine="500"/>
        <w:jc w:val="center"/>
        <w:rPr>
          <w:i/>
          <w:i/>
        </w:rPr>
      </w:pPr>
      <w:r>
        <w:rPr/>
        <w:t xml:space="preserve"> </w:t>
      </w:r>
      <w:r>
        <w:rPr/>
        <w:t>Парикмахер</w:t>
      </w:r>
    </w:p>
    <w:p>
      <w:pPr>
        <w:pStyle w:val="Normal"/>
        <w:spacing w:lineRule="atLeast" w:line="180"/>
        <w:ind w:firstLine="500"/>
        <w:jc w:val="center"/>
        <w:rPr/>
      </w:pPr>
      <w:r>
        <w:rPr/>
        <w:t>Форма обучения –  очная</w:t>
      </w:r>
    </w:p>
    <w:p>
      <w:pPr>
        <w:pStyle w:val="Normal"/>
        <w:spacing w:lineRule="atLeast" w:line="180"/>
        <w:ind w:firstLine="500"/>
        <w:jc w:val="center"/>
        <w:rPr/>
      </w:pPr>
      <w:r>
        <w:rPr/>
        <w:t xml:space="preserve">Нормативный срок обучения – </w:t>
      </w:r>
      <w:r>
        <w:rPr>
          <w:color w:val="FF0000"/>
        </w:rPr>
        <w:t xml:space="preserve"> </w:t>
      </w:r>
      <w:r>
        <w:rPr/>
        <w:t>246 часов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7"/>
        <w:gridCol w:w="3260"/>
        <w:gridCol w:w="900"/>
        <w:gridCol w:w="942"/>
        <w:gridCol w:w="712"/>
        <w:gridCol w:w="850"/>
        <w:gridCol w:w="992"/>
        <w:gridCol w:w="1274"/>
      </w:tblGrid>
      <w:tr>
        <w:trPr>
          <w:trHeight w:val="21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в неде-ля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.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 нагрузка обучающегося, час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,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63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абораторно-практическ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ытье и массаж головы, профилактический уход за воло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Мытье и массаж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УП 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ПП 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классических женских, мужских, детских стрижек и комбинированных укладок волос различными инструментами и сп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З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Выполнение классических женских, мужских, детских стрижек и укладок вол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УП 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ПП 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ческая завивка волос классически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</w:rPr>
            </w:pPr>
            <w:r>
              <w:rPr>
                <w:bCs/>
                <w:sz w:val="22"/>
                <w:szCs w:val="22"/>
              </w:rPr>
              <w:t>МДК 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Химическая завивка в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 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 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ашивание волос на основе базовых 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</w:rPr>
            </w:pPr>
            <w:r>
              <w:rPr>
                <w:bCs/>
                <w:sz w:val="22"/>
                <w:szCs w:val="22"/>
              </w:rPr>
              <w:t>МДК 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крашивание в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 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 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лассических причесок на волосах различной д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</w:rPr>
            </w:pPr>
            <w:r>
              <w:rPr>
                <w:bCs/>
                <w:sz w:val="22"/>
                <w:szCs w:val="22"/>
              </w:rPr>
              <w:t>МДК 0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 прич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 0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 0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М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формление усов, бороды, бакенбард классически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Cs/>
              </w:rPr>
            </w:pPr>
            <w:r>
              <w:rPr>
                <w:bCs/>
                <w:sz w:val="22"/>
                <w:szCs w:val="22"/>
              </w:rPr>
              <w:t>МДК 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ижка усов, бороды, бакенбар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 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 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rPr/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bCs/>
              </w:rPr>
              <w:t xml:space="preserve">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Мытье и массаж головы, профилактический уход за воло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программа профессионального модуля  – является частью  программы профессиональной подготовки (переподготовки)  обучающихся по профессии  16437 Парикмахер в части освоения  трудовой функции: </w:t>
      </w:r>
      <w:r>
        <w:rPr>
          <w:b/>
          <w:sz w:val="28"/>
          <w:szCs w:val="28"/>
        </w:rPr>
        <w:t xml:space="preserve">Мытье и массаж головы, профилактический уход за волосами </w:t>
      </w:r>
      <w:r>
        <w:rPr>
          <w:sz w:val="28"/>
          <w:szCs w:val="28"/>
        </w:rPr>
        <w:t xml:space="preserve">и соответствующих </w:t>
      </w:r>
      <w:r>
        <w:rPr>
          <w:sz w:val="28"/>
          <w:szCs w:val="28"/>
          <w:u w:val="single"/>
        </w:rPr>
        <w:t>трудовых 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ельные и заключительные работы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ьный осмотр, оценка состояния поверхности кожи  и волос клиента, определение типа и структуры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и подбор по согласованию с клиентом способа выполнения услуг по уходу за воло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профессиональных средств для мытья головы с учетом состояния поверхности кожи и волос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мытья и массажа головы различными спо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процедуры по профилактическому уходу за волосами (в том числе ламинирование вол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клиента по подбору профессиональных средств для ухода за волосами в домашни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 трудовых действий  обучающийся в ходе освоения профессионального модуля должен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рационально организовывать рабочее место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санитарии и гигиены, требования безопасн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дезинфекцию и стерилизацию инструментов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анитарно - гигиеническую, бактерицидную обработку рабочего мест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диагностику состояния кожи головы и волос, выявлять потребности клиент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пользовать оборудование, приспособления, инструменты в соответствии с правилами эксплуат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мытье головы в соответствии с технологией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приемами массажа голов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различные маски и бальзамы для волос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индивидуальные программы по уходу за волосами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использовать оборудование, приспособления, инструменты в соответствии с правилами эксплуатации и технологией стрижки, укладки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соблюдать техники выполнения классических стрижек волос различной длины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владеть методами выполнения укладок горячим и холодным способом, при помощи бигуди и зажимов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применять стайлинговые средства для укладки волос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обсуждать с клиентом качество выполненной услуги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производить расчет стоимости оказанной услуг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сихологию общения и профессиональная этика парикмахер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, современные формы и методы обслуживания потребител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мические особенности, пропорции и пластика головы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, состав и физические свойства волос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, виды и формы волос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и свойства профессиональных препаратов для мытья головы, для профилактического ухода за волосам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ы расхода препаратов и материалов для мытья головы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ю мытья головы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массажа головы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ротивопоказания выполнения массажа голов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 эпидемиологические требования к размещению, устройству, оборудованию, содержанию и режиму работы организаций коммунально- бытового назначения, оказывающих парикмахерские и косметически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стройство, правила эксплуатации и хранения применяемого оборудования,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остав и свойства профессиональных препаратов для укладки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техники выполнения классических стрижек волос различной д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ормы расхода препаратов и материалов на выполнение стрижки, укла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етод выполнения укладки волос при помощи бигуди и зажи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 оказания первой помощи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х занятий – 2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– 6 часов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– 4 часа</w:t>
      </w:r>
    </w:p>
    <w:p>
      <w:pPr>
        <w:pStyle w:val="Normal"/>
        <w:tabs>
          <w:tab w:val="clear" w:pos="708"/>
          <w:tab w:val="center" w:pos="7568" w:leader="none"/>
          <w:tab w:val="left" w:pos="1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СОДЕРЖАНИЕ  ПРОФЕССИОНАЛЬНОГО  МОДУ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text" w:leftFromText="180" w:rightFromText="180" w:tblpX="-442" w:tblpY="1" w:topFromText="0" w:vertAnchor="text"/>
        <w:tblW w:w="13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16"/>
        <w:gridCol w:w="812"/>
        <w:gridCol w:w="16"/>
        <w:gridCol w:w="5829"/>
        <w:gridCol w:w="16"/>
        <w:gridCol w:w="3188"/>
        <w:gridCol w:w="15"/>
      </w:tblGrid>
      <w:tr>
        <w:trPr>
          <w:trHeight w:val="769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ремени, отведенный на освоение  профессионального модуля   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ия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 массаж головы, профилактический уход за волосам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pPr w:bottomFromText="0" w:horzAnchor="margin" w:leftFromText="180" w:rightFromText="180" w:tblpX="0" w:tblpY="10" w:topFromText="0" w:vertAnchor="text"/>
        <w:tblW w:w="15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66"/>
        <w:gridCol w:w="7655"/>
        <w:gridCol w:w="663"/>
        <w:gridCol w:w="916"/>
        <w:gridCol w:w="547"/>
        <w:gridCol w:w="1351"/>
      </w:tblGrid>
      <w:tr>
        <w:trPr>
          <w:trHeight w:val="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иповых парикмахерских операций, применяемых при мытье и массаже голо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Мытье голов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способы мытья головы.</w:t>
            </w:r>
            <w:r>
              <w:rPr>
                <w:sz w:val="20"/>
                <w:szCs w:val="20"/>
              </w:rPr>
              <w:t xml:space="preserve"> Выбор шампу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ытья головы. Расчесывание и сушка вол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Составить конспект по теме «шампунь»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Составить презентацию по теме « расчески»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труда и пожарная безопас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приемов владения инструмент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приемов мытья и массажа голо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массаж голо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массаж голо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окаивающий масса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68"/>
        <w:gridCol w:w="1760"/>
        <w:gridCol w:w="1540"/>
      </w:tblGrid>
      <w:tr>
        <w:trPr>
          <w:trHeight w:val="1131" w:hRule="atLeast"/>
        </w:trPr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 по теме  «Средства для мытья головы». Кулешкова О.Н. Технология парикмахерских работ с. 43-4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теме «Массаж головы». Кулешкова О.Н. Технология парикмахерских работ с. 38-4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нструкционную карту по теме «Технология выполнения массажа головы» Одинокова И.Ю. Технология парикмахерских работ с. 46-4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зентацию по теме « Успокаивающий массаж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360" w:hanging="0"/>
        <w:rPr/>
      </w:pPr>
      <w:r>
        <w:rPr/>
        <w:t>1-   Ознакомительный( узнавание ранее изученных объектов, свойств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ind w:firstLine="360"/>
        <w:rPr/>
      </w:pPr>
      <w:r>
        <w:rPr/>
        <w:t>3-  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ребования к минимальному материально- 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модуля осуществляется в учебном каби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ико-биологических дисциплин» и парикмахерской –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 учебного кабинета и рабочих мест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плакаты, мультимедийное оборудование, муля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, рабочие мес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модуля включает  обязательную учебную и производственную практику, которая проводится рассредоточено, чередуясь с теоретическими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ых изданий, интернет - ресурсов, дополнительной литера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:</w:t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Кулешкова О.Н. Технология и оборудование парикмахерских работ: учебник для студ. сред. проф.учеб заведений- М.: Издательский центр «Академия», 2009.</w:t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Константинов А.В.  Парикмахерское дело: практическое пособие</w:t>
      </w:r>
      <w:r>
        <w:rPr>
          <w:sz w:val="28"/>
          <w:szCs w:val="28"/>
        </w:rPr>
        <w:t>- М.: Высшая школа, 200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терман Н.Г. Ваш неповторимый стиль – М.: Кристина и К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 П.  Прически и уход за волосами – М.: Аквариум, 2002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красоты/ пер с англ Э. Алексеевой – М.: Крон-Пресс,20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еская литература: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Журнал «Долорес» 2005-2010.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Журнал «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>» 2005-20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допуска к производственной практике в рамках профессионального модуля «</w:t>
      </w:r>
      <w:r>
        <w:rPr>
          <w:b/>
          <w:sz w:val="28"/>
          <w:szCs w:val="28"/>
        </w:rPr>
        <w:t>Мытье и массаж головы, профилактический уход за волосами</w:t>
      </w:r>
      <w:r>
        <w:rPr>
          <w:sz w:val="28"/>
          <w:szCs w:val="28"/>
        </w:rPr>
        <w:t>» является освоение теоретического модуля и учебной практики для получения первичных профессиональных 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 педагогических) кадров, обеспечивающих обучение по междисциплинарному курсу:</w:t>
      </w:r>
      <w:r>
        <w:rPr>
          <w:sz w:val="28"/>
          <w:szCs w:val="28"/>
        </w:rPr>
        <w:t xml:space="preserve"> наличие среднего  и высшего профессионального образования, соответствующего профилю модуля ««</w:t>
      </w:r>
      <w:r>
        <w:rPr>
          <w:b/>
          <w:sz w:val="28"/>
          <w:szCs w:val="28"/>
        </w:rPr>
        <w:t>Мытье и массаж головы, профилактический уход за волосами</w:t>
      </w:r>
      <w:r>
        <w:rPr>
          <w:sz w:val="28"/>
          <w:szCs w:val="28"/>
        </w:rPr>
        <w:t>»» и профессии  43.01.02 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- преподаватели междисциплинарных курсов, а так же общепрофессиона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а: </w:t>
      </w:r>
      <w:r>
        <w:rPr>
          <w:sz w:val="28"/>
          <w:szCs w:val="28"/>
        </w:rPr>
        <w:t>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 РЕЗУЛЬТАТОВ ОСВОЕНИЯ ПРОФЕССИОАНАЛЬНОГО МОДУЛЯ (ВИДА ПРОФЕССИОНАЛЬНОЙ  ДЕЯТЕЛЬНОСТИ)</w:t>
      </w:r>
    </w:p>
    <w:tbl>
      <w:tblPr>
        <w:tblW w:w="98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3"/>
        <w:gridCol w:w="4028"/>
        <w:gridCol w:w="257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своенные  трудовые действия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овывает рабочее место  в соответствии с санитарными правилами и нормами (СанПиНы) при выполнении стрижек и укл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ет правила дезинфекции инстр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ет правила и приемы работы с бель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борка рабочего мес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28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ый осмотр, оценка состояния поверхности кожи  и волос клиента, определение типа и структуры воло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мытье головы с учетом физиологии кожи и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массаж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ы с применением профессиональных препаратов в зависимости от их свойств и соста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4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и подбор по согласованию с клиентом способа выполнения услуг по классической стрижке и (или) укладки волос</w:t>
            </w:r>
          </w:p>
          <w:p>
            <w:pPr>
              <w:pStyle w:val="List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основывает выбор и использование парикмахерского инструмента при выполнении всех видов стрижек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классические и салонные стрижки в соответствии с инструкционно-технологической карто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женские и мужские стрижки с соблюдением отведенного времени на выполнение работ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ерно проводит коррекцию стрижек в соответствии с технологией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основные стрижки в соответствии с направлением м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 профессиональных средств для выполнения стрижек и укладки  воло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ет техники укладок различными способами в соответствии с основными направлениями моды в парикмахерском искусстве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вильно подбирает профессиональные препараты для укладки с учетом их свойств и состав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основывает использование профессиональных препаратов при укладке волос с учетом норм расход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 коррекцию укладки волос в соответствии с видами классических и салонных стри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ная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лассических модулей мужской, женской, детской стрижки на коротких, средних, длинных волосах</w:t>
            </w:r>
          </w:p>
          <w:p>
            <w:pPr>
              <w:pStyle w:val="List2"/>
              <w:widowControl w:val="false"/>
              <w:spacing w:lineRule="auto" w:line="240" w:before="0" w:after="0"/>
              <w:ind w:left="0" w:firstLine="2"/>
              <w:contextualSpacing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организация рабочего мес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инструментов и приспособлений к работе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а эксплуатации инструментов и приспособлени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ительные работ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стрижки «Бокс», «Полубокс»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стрижки «Канадка»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стрижки «Модельная»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стрижки «Каре», «Градуированное каре»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ключительные работ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зинфекция инструментов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практического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ёт по учебной практике и по каждому из разделов профессионального модуля</w:t>
            </w:r>
          </w:p>
        </w:tc>
      </w:tr>
      <w:tr>
        <w:trPr>
          <w:trHeight w:val="10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укладок волос различными инструментами и способами</w:t>
            </w:r>
          </w:p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чего мес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инструмента и приспособлений к работе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а эксплуатации инструментов и приспособлений к работе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ительные работ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укладки волос горячим способом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укладки волос на бигуди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укладки волос комбинированным способом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начёсывани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я туп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ределение нормы расходов средств для укладки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ценка качества выполненной работ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ключительные рабо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ёт по учебной практике и по каждому из разделов профессионального модуля</w:t>
            </w:r>
          </w:p>
        </w:tc>
      </w:tr>
      <w:tr>
        <w:trPr>
          <w:trHeight w:val="211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клиента по  выполнению укладки волос в домашних 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чего мес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инструмента и приспособлений к работе в домашних условиях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а эксплуатации инструментов и приспособлений к работе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ительные работ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укладки волос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вильно подбирает профессиональные препараты для укладки с учетом их свойств и состава;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ее задание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 Выполнение классических женских, мужских, детских стрижек и комбинированных укладок волос различными инструментами и спо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программа профессионального модуля  – является частью  программы профессиональной  подготовки (переподготовки)  обучающихся по профессии  16437 Парикмахер в части освоения  трудовой функции: </w:t>
      </w:r>
      <w:r>
        <w:rPr>
          <w:b/>
          <w:sz w:val="28"/>
          <w:szCs w:val="28"/>
        </w:rPr>
        <w:t xml:space="preserve">Выполнение классических женских, мужских, детских стрижек и комбинированных укладок волос различными инструментами и способами </w:t>
      </w:r>
      <w:r>
        <w:rPr>
          <w:sz w:val="28"/>
          <w:szCs w:val="28"/>
        </w:rPr>
        <w:t xml:space="preserve">и соответствующих </w:t>
      </w:r>
      <w:r>
        <w:rPr>
          <w:sz w:val="28"/>
          <w:szCs w:val="28"/>
          <w:u w:val="single"/>
        </w:rPr>
        <w:t>трудовых 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ельные и заключительные работы по обслуживанию клиент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осмотр, оценка состояния поверхности кожи  и волос клиента, определение типа и структуры волос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подбор по согласованию с клиентом способа выполнения услуг по  классической стрижке и (или) укладке волос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бор профессиональных средств для выполнения стрижек и укладки  волос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лассических модулей мужской, женской, детской стрижки на коротких, средних, длинных волосах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укладок волос различными инструментами и способам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клиента по  выполнению укладки волос в домашних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 трудовых действий  обучающийся в ходе освоения профессионального модуля должен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рационально организовывать рабочее место, соблюдать правила санитарии и гигиены, требования безопасности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проводить дезинфекцию и стерилизацию инструментов и расходных материалов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проводить санитарно-гигиеническую, бактерицидную обработку рабочего места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проводить диагностику состояния кожи и волос, выявлять потребности клиента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использовать оборудование, приспособления, инструменты в соответствии с правилами эксплуатации и технологией стрижки, укладки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соблюдать техники выполнения классических стрижек волос различной длины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владеть методами выполнения укладок горячим и холодным способом, при помощи бигуди и зажимов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применять стайлинговые средства для укладки волос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обсуждать с клиентом качество выполненной услуги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производить расчет стоимости оказанной услуг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сихологию общения и профессиональную этику парикмах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, современные формы и методы обслуживания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анатомические особенности, пропорции и пластика гол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труктура, состав и физические свойства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типы, виды и формы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стройство, правила эксплуатации и хранения применяемого оборудования,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остав и свойства профессиональных препаратов для уклад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техники выполнения классических стрижек волос различной д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ормы расхода препаратов и материалов на выполнение стрижки, укл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етод выполнения укладки волос при помощи бигуди и зажи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авила оказания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48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х занятий – 8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– 4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– 24 час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СОДЕРЖАНИЕ  ПРОФЕССИОНАЛЬНОГО 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6"/>
        <w:gridCol w:w="23"/>
        <w:gridCol w:w="884"/>
        <w:gridCol w:w="16"/>
        <w:gridCol w:w="4118"/>
        <w:gridCol w:w="14"/>
        <w:gridCol w:w="2256"/>
      </w:tblGrid>
      <w:tr>
        <w:trPr>
          <w:trHeight w:val="769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ремени, отведенный на освоение  профессионального модуля  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ассических женских, мужских, детских стрижек и комбинированных укладок волос различными инструментами и способ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pPr w:bottomFromText="0" w:horzAnchor="margin" w:leftFromText="180" w:rightFromText="180" w:tblpX="0" w:tblpY="10" w:topFromText="0" w:vertAnchor="text"/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2"/>
        <w:gridCol w:w="7"/>
        <w:gridCol w:w="565"/>
        <w:gridCol w:w="7372"/>
        <w:gridCol w:w="851"/>
        <w:gridCol w:w="991"/>
        <w:gridCol w:w="1135"/>
        <w:gridCol w:w="1068"/>
      </w:tblGrid>
      <w:tr>
        <w:trPr>
          <w:trHeight w:val="6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 квалификаци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иповых парикмахерских операций, применяемых при стрижке, укладке 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Аппаратура, инструменты, приспособления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ски: щетки: виды,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жницы</w:t>
            </w:r>
            <w:r>
              <w:rPr>
                <w:sz w:val="20"/>
                <w:szCs w:val="20"/>
              </w:rPr>
              <w:t xml:space="preserve"> Бритвы</w:t>
            </w:r>
            <w:r>
              <w:rPr>
                <w:bCs/>
                <w:sz w:val="20"/>
                <w:szCs w:val="20"/>
              </w:rPr>
              <w:t>: 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гуди: их виды,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н: строение, правил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: строение, правил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держания расчески  и нож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Составить конспект по теме «Парикмахерское белье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ать санитарно-гигиенические правила. Кулешкова О.Н. Технология парикмахерских работ с. 4-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Графическая работа по теме «Приемы держания расческ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Графическая работа по теме «Приемы держания ножниц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Создание презентации на тему «Инструменты для завивки и укладки волос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авить инструкционную карту «Прически выполненные методом ондуля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Составить инструкционную карту «Прически выполненные щипцами горизонтальным способо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Составить инструкционную карту «Прически выполненные щипцами вертикальным способом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ма 1.2. Технология стрижки воло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труда и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приемов владения инстр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на биг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ф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  волос на па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на  щипцы горизонталь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на  щипцы вертикаль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холодным способом «Вол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в бук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холодным способом «Коле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 с разными проб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ие мужские стр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мужские стр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ие женские стр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ские стрижки с применением градуир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стр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онные стрижки (мужские и женск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 «градуированное каре на нож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иметричные стри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 волос методом прядь за пря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 «Каск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 «тенн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вка волос на щипцы горизонталь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вка волос  на щипцы вертикаль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вка волос на биг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феном методом бомб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ка волос феном методом браш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ие мужские стр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 «градуированное ка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иметричные стри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, выполненные методом «сесс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 волос на па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ие женские стр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мужские стр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ду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спортивная кана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полу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кана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ие стри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07"/>
        <w:gridCol w:w="2976"/>
        <w:gridCol w:w="993"/>
      </w:tblGrid>
      <w:tr>
        <w:trPr>
          <w:trHeight w:val="2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 теме «</w:t>
            </w:r>
            <w:r>
              <w:rPr>
                <w:bCs/>
                <w:sz w:val="20"/>
                <w:szCs w:val="20"/>
              </w:rPr>
              <w:t>Освоение приемов владения инструментами</w:t>
            </w:r>
            <w:r>
              <w:rPr>
                <w:sz w:val="20"/>
                <w:szCs w:val="20"/>
              </w:rPr>
              <w:t>». Кулешкова О.Н. Технология парикмахерских работ с. 4-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 «</w:t>
            </w:r>
            <w:r>
              <w:rPr>
                <w:bCs/>
                <w:sz w:val="20"/>
                <w:szCs w:val="20"/>
              </w:rPr>
              <w:t>Укладка волос на бигуд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 «</w:t>
            </w:r>
            <w:r>
              <w:rPr>
                <w:bCs/>
                <w:sz w:val="20"/>
                <w:szCs w:val="20"/>
              </w:rPr>
              <w:t>Укладка волос феном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 «</w:t>
            </w:r>
            <w:r>
              <w:rPr>
                <w:bCs/>
                <w:sz w:val="20"/>
                <w:szCs w:val="20"/>
              </w:rPr>
              <w:t>Укладка волос на  щипцы горизонтальным способом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 «</w:t>
            </w:r>
            <w:r>
              <w:rPr>
                <w:bCs/>
                <w:sz w:val="20"/>
                <w:szCs w:val="20"/>
              </w:rPr>
              <w:t>Укладка волос на  щипцы вертикальным способом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 «</w:t>
            </w:r>
            <w:r>
              <w:rPr>
                <w:bCs/>
                <w:sz w:val="20"/>
                <w:szCs w:val="20"/>
              </w:rPr>
              <w:t>Стрижка  волос на пальцах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 «</w:t>
            </w:r>
            <w:r>
              <w:rPr>
                <w:bCs/>
                <w:sz w:val="20"/>
                <w:szCs w:val="20"/>
              </w:rPr>
              <w:t>Спортивные мужские стриж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 «</w:t>
            </w:r>
            <w:r>
              <w:rPr>
                <w:bCs/>
                <w:sz w:val="20"/>
                <w:szCs w:val="20"/>
              </w:rPr>
              <w:t>Женские стрижки с применением градуиров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 «</w:t>
            </w:r>
            <w:r>
              <w:rPr>
                <w:bCs/>
                <w:sz w:val="20"/>
                <w:szCs w:val="20"/>
              </w:rPr>
              <w:t>Детские стрижк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</w:t>
            </w:r>
            <w:r>
              <w:rPr>
                <w:bCs/>
                <w:sz w:val="20"/>
                <w:szCs w:val="20"/>
              </w:rPr>
              <w:t xml:space="preserve"> «Стрижка волос методом прядь за пряд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</w:t>
            </w:r>
            <w:r>
              <w:rPr>
                <w:bCs/>
                <w:sz w:val="20"/>
                <w:szCs w:val="20"/>
              </w:rPr>
              <w:t xml:space="preserve"> Укладка волос феном методом бомба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технологию выполнения</w:t>
            </w:r>
            <w:r>
              <w:rPr>
                <w:bCs/>
                <w:sz w:val="20"/>
                <w:szCs w:val="20"/>
              </w:rPr>
              <w:t xml:space="preserve"> Укладка волос феном методом брашин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анитарно-гигиенические правила по выполнению к</w:t>
            </w:r>
            <w:r>
              <w:rPr>
                <w:bCs/>
                <w:sz w:val="20"/>
                <w:szCs w:val="20"/>
              </w:rPr>
              <w:t>лассических мужских стрижек</w:t>
            </w:r>
            <w:r>
              <w:rPr>
                <w:sz w:val="20"/>
                <w:szCs w:val="20"/>
              </w:rPr>
              <w:t xml:space="preserve"> Кулешкова О.Н. Технология парикмахерских работ с. 4-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по теме «</w:t>
            </w:r>
            <w:r>
              <w:rPr>
                <w:bCs/>
                <w:sz w:val="20"/>
                <w:szCs w:val="20"/>
              </w:rPr>
              <w:t>Классические мужские стрижки</w:t>
            </w:r>
            <w:r>
              <w:rPr>
                <w:sz w:val="20"/>
                <w:szCs w:val="20"/>
              </w:rPr>
              <w:t>» Кулешкова О.Н. Технология парикмахерских работ с. 22-2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на тему «Инструменты для завивки и укладки волос». Кулешкова О.Н. Технология парикмахерских работ с. 31-3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здание презентации по теме: «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Ассиметричные стрижк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» Кулешкова О.Н. Технология парикмахерских работ с. 28-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360" w:hanging="0"/>
        <w:rPr/>
      </w:pPr>
      <w:r>
        <w:rPr/>
        <w:t>1-   Ознакомительный( узнавание ранее изученных объектов, свойств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ind w:firstLine="360"/>
        <w:rPr/>
      </w:pPr>
      <w:r>
        <w:rPr/>
        <w:t>3-  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ребования к минимальному материально- 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модуля осуществляется в учебном каби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ико-биологических дисциплин» и парикмахерской –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 учебного кабинета и рабочих мест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плакаты, мультимедийное оборудование, муля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, рабочие мес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модуля включает  обязательную учебную и производственную практику, которая проводится рассредоточено, чередуясь с теоретическими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ых изданий, интернет - ресурсов, дополнительной литера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Кулешкова О.Н. Технология и оборудование парикмахерских работ: учебник для студ. сред. проф.учеб заведений- М.: Издательский центр «Академия», 2009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.Константинов А.В.  Парикмахерское дело: практическое пособие</w:t>
      </w:r>
      <w:r>
        <w:rPr>
          <w:sz w:val="28"/>
          <w:szCs w:val="28"/>
        </w:rPr>
        <w:t>- М.: Высшая школа, 200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Ватерман Н.Г. Ваш неповторимый стиль – М.: Кристина и К, 200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Лин П.  Прически и уход за волосами – М.: Аквариум, 2002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Школа красоты/ пер с англ Э. Алексеевой – М.: Крон-Пресс,20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нал «Долорес» 2005-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рнал «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>» 2005-20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допуска к производственной практике в рамках профессионального модуля «</w:t>
      </w:r>
      <w:r>
        <w:rPr>
          <w:b/>
          <w:sz w:val="28"/>
          <w:szCs w:val="28"/>
        </w:rPr>
        <w:t>Выполнение классических женских, мужских, детских стрижек и комбинированных укладок волос различными инструментами и способами</w:t>
      </w:r>
      <w:r>
        <w:rPr>
          <w:sz w:val="28"/>
          <w:szCs w:val="28"/>
        </w:rPr>
        <w:t>» является освоение теоретического  курса и учебной практики для получения первичных профессиональных 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 педагогических) кадров, обеспечивающих обучение по междисциплинарному курсу:</w:t>
      </w:r>
      <w:r>
        <w:rPr>
          <w:sz w:val="28"/>
          <w:szCs w:val="28"/>
        </w:rPr>
        <w:t xml:space="preserve"> наличие среднего  и высшего профессионального образования, соответствующего профилю модуля «Выполнение классических женских, мужских, детских стрижек и комбинированных укладок волос различными инструментами и способами» и профессии  43.01.02 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- преподаватели междисциплинарных курсов, а так же общепрофессиона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а: </w:t>
      </w:r>
      <w:r>
        <w:rPr>
          <w:sz w:val="28"/>
          <w:szCs w:val="28"/>
        </w:rPr>
        <w:t>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 РЕЗУЛЬТАТОВ ОСВОЕНИЯ ПРОФЕССИОАНАЛЬНОГО МОДУЛЯ (ВИДА ПРОФЕССИОНАЛЬНОЙ  ДЕЯТЕЛЬНОСТИ</w:t>
      </w:r>
    </w:p>
    <w:tbl>
      <w:tblPr>
        <w:tblW w:w="101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0"/>
        <w:gridCol w:w="5474"/>
        <w:gridCol w:w="196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профессиональные  действия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9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овывает рабоче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в соответствии с требованиями СанПиН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ть правила санитарии и гигиены, требование безопасности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ет препараты дл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ашивания волос в соответствии со структурой волос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езинфекцию и стериализацию инструментов и расходных материалов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оводить санитарно –гигиеническую, бактерицидную обработку рабочего места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0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иагностику состояния кожи головы и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являть потребности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ть краситель в соответствии с пигментом волос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ределять тип и структуру воло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еделение и подбор по согласованию с клиентом способа окрашивания волос</w:t>
            </w:r>
          </w:p>
          <w:p>
            <w:pPr>
              <w:pStyle w:val="List2"/>
              <w:widowControl w:val="false"/>
              <w:spacing w:lineRule="auto" w:line="240" w:before="0" w:after="0"/>
              <w:ind w:left="0" w:firstLine="2"/>
              <w:contextualSpacing/>
              <w:rPr>
                <w:rFonts w:ascii="Times New Roman" w:hAnsi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являет потребности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ет краситель в соответствии с пигментом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колорирование волос в соответствии с инструкционно технологической карто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 коррекцию выполненной работ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ряет качество выполненной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 за деятельностью обучающихся во время практических занятий.</w:t>
            </w:r>
          </w:p>
        </w:tc>
      </w:tr>
      <w:tr>
        <w:trPr>
          <w:trHeight w:val="13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бор профессиональных инструментов, материалов и препаратов для окрашивания воло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пользует инструменты и приспособления в соответствии с видами работ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товит красители в соответствии с инструкцией и способами окрашивания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пользует препараты в соответствии с нормой расхода времени на выполнение работ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все виды окрашивания в соответствии с инструкционно-технологической карто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 коррекцию выполненной работы по желанию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ряет качество выполненной работы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13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аска волос красителями различных групп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пробу на чувствительность кожи к составу красите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различные группы красите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ть нормы времени на окрашивания волос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уждать с клиентом качество выполненной услуг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изводить расчёт стоимости оказанной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3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тление, обесцвечивание, тонирование волос, одноцветная окраска волос, мелирование волос, нейтрализация тон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ладеть технологией многоцветного окрашивания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ладеть техниками мелирования и сложного блонд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спользовать инструменты,оборудования,приспособления в соответствии с правилами эксплуатации и технологией окрашивания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блюдение нормы времени на окрашивания волос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уждать с клиентом качество выполненной услуг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изводить расчёт стоимости оказанной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3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клиента по уходу волос после окрашива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авать рекомендации клиенту по уходу за окрашенными волосам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авать рекомендации по выполнению укладки волос и применению стайлинговых средств по желанию клиента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 Химическая завивка волос классическим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профессионального модуля  – является частью  программы профессиональной подготовки (переподготовки) обучающихся по профессии 16437 Парикмахер в части в части освоения  трудовой функции:</w:t>
      </w:r>
      <w:r>
        <w:rPr>
          <w:b/>
          <w:sz w:val="28"/>
          <w:szCs w:val="28"/>
        </w:rPr>
        <w:t xml:space="preserve"> Химическая завивка волос классическим методом</w:t>
      </w:r>
      <w:r>
        <w:rPr>
          <w:sz w:val="28"/>
          <w:szCs w:val="28"/>
        </w:rPr>
        <w:t xml:space="preserve"> и соответствующих </w:t>
      </w:r>
      <w:r>
        <w:rPr>
          <w:sz w:val="28"/>
          <w:szCs w:val="28"/>
          <w:u w:val="single"/>
        </w:rPr>
        <w:t>трудовых действ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и заключительные работы по обслуживанию клиент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осмотр, оценка состояния поверхности кожи  и волос клиента, определение типа и структуры 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подбор по согласованию с клиентом способа выполнения услуг по  химической завивки 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профессиональных средств  и инструментов, материалов и состава для химической завивки 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классической химической завивки и химического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рямления 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клиента по  уходу и восстановлению волос посл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ой зави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 трудовых действий  обучающийся в ходе освоения профессионального модуля должен: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я мытья, химических завивок, сушки волос, профилактического ухода за волосами;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заключительных работ по обслуживанию клиент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одбирать препараты для химической завивки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ыполнять все виды химической завивки в соответствии с инструкционной - технологической картой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оизводить коррекцию химической завивки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овременные направления моды в парикмахерском искусстве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технологии химических завивок волос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ритерии оценки качества химической завив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2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х занятий – 4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– 20 часов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амостоятельная работа обучающихся – 12 часов</w:t>
      </w:r>
    </w:p>
    <w:p>
      <w:pPr>
        <w:pStyle w:val="Normal"/>
        <w:tabs>
          <w:tab w:val="clear" w:pos="708"/>
          <w:tab w:val="center" w:pos="7568" w:leader="none"/>
          <w:tab w:val="left" w:pos="1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СОДЕРЖАНИЕ  ПРОФЕСИОНАЛЬНОГО 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матический план профессионального моду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6"/>
        <w:gridCol w:w="23"/>
        <w:gridCol w:w="884"/>
        <w:gridCol w:w="16"/>
        <w:gridCol w:w="4118"/>
        <w:gridCol w:w="14"/>
        <w:gridCol w:w="2256"/>
      </w:tblGrid>
      <w:tr>
        <w:trPr>
          <w:trHeight w:val="769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ремени, отведенный на освоение  профессионального модуля  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7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волос классическим мето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5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73"/>
        <w:gridCol w:w="1797"/>
        <w:gridCol w:w="1181"/>
      </w:tblGrid>
      <w:tr>
        <w:trPr/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-158750</wp:posOffset>
                      </wp:positionV>
                      <wp:extent cx="9610090" cy="6578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657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442" w:tblpY="-250" w:topFromText="0" w:vertAnchor="text"/>
                                    <w:tblW w:w="1513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3738"/>
                                    <w:gridCol w:w="567"/>
                                    <w:gridCol w:w="7709"/>
                                    <w:gridCol w:w="710"/>
                                    <w:gridCol w:w="755"/>
                                    <w:gridCol w:w="663"/>
                                    <w:gridCol w:w="991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разделов профессионального модуля (ПМ), междисциплинарных курсов (МДК) и т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ъем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ровень осво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дел 1. Подготовка к работе всех инструментов, необходимых для выполнения химической завивки. Технологические приемы выполнения химической зави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ам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3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ДК 02.0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имическая завивка вол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2"/>
                                          <w:widowControl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ма 1.1Технология выполнения химической зави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оретические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Perpetua" w:hAnsi="Perpetu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ение</w:t>
                                        </w:r>
                                        <w:r>
                                          <w:rPr>
                                            <w:rFonts w:ascii="Perpetua" w:hAnsi="Perpetu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стояния</w:t>
                                        </w:r>
                                        <w:r>
                                          <w:rPr>
                                            <w:rFonts w:ascii="Perpetua" w:hAnsi="Perpetu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лос</w:t>
                                        </w:r>
                                        <w:r>
                                          <w:rPr>
                                            <w:rFonts w:ascii="Perpetua" w:hAnsi="Perpetu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ascii="Perpetua" w:hAnsi="Perpetu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жи</w:t>
                                        </w:r>
                                        <w:r>
                                          <w:rPr>
                                            <w:rFonts w:ascii="Perpetua" w:hAnsi="Perpetu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ло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Perpetua" w:hAnsi="Perpet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варительная стрижка, инструменты и приспособления для химической зави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Perpetua" w:hAnsi="Perpetu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кручивание волос, нанесение завивочного со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Perpetua" w:hAnsi="Perpetu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емя выдержки состава, этапы выполнения химической зави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амостоятельная работа при изучении раздела ПМ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20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матика  домашних зад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Составить таблицу: «Препараты для химической завивки волос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20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Графическая работа по теме: «Инструменты для химической завив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0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Составить  инструкционную карту: «Этапы выполнения химической завив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20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Составить тест по теме: «Химическая завивка», опираясь на консп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ма 1.2. Методы выполнения химической зави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ебная 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ризонтальная зави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ртикальная зави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 на две коклю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корневая зави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 «близнец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 «аст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 на коклюшки разного диам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 с применением шап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ъемная зави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хнология пл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изводственная 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 в форме кирпичной кл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 «невская вол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ериканская зави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имическая завивка осветленных  вол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имическая завивка окрашенных  волос химическими крас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имическая завивка окрашенных волос физическими крас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имическая завивка окрашенных волос растительными крас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воение завивки препаратами фирмы WeIIa, Schwarzkopf, Cut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тизави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ма 1.3. Заключительные работы по обслужи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одерж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фференцированный зачёт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518pt;mso-wrap-distance-left:9pt;mso-wrap-distance-right:9pt;mso-wrap-distance-top:0pt;mso-wrap-distance-bottom:0pt;margin-top:-12.5pt;mso-position-vertical-relative:text;margin-left:-27.7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442" w:tblpY="-250" w:topFromText="0" w:vertAnchor="text"/>
                              <w:tblW w:w="1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738"/>
                              <w:gridCol w:w="567"/>
                              <w:gridCol w:w="7709"/>
                              <w:gridCol w:w="710"/>
                              <w:gridCol w:w="755"/>
                              <w:gridCol w:w="663"/>
                              <w:gridCol w:w="99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ов профессионального модуля (ПМ), междисциплинарных курсов (МДК) и тем</w:t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. Подготовка к работе всех инструментов, необходимых для выполнения химической завивки. Технологические приемы выполнения химической завив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ДК 02.0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ческая завивка волос</w:t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2"/>
                                    <w:widowControl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1.1Технология выполнения химической завивки</w:t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erpetua" w:hAnsi="Perpetu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ascii="Perpetua" w:hAnsi="Perpet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rFonts w:ascii="Perpetua" w:hAnsi="Perpet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</w:t>
                                  </w:r>
                                  <w:r>
                                    <w:rPr>
                                      <w:rFonts w:ascii="Perpetua" w:hAnsi="Perpet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Perpetua" w:hAnsi="Perpet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жи</w:t>
                                  </w:r>
                                  <w:r>
                                    <w:rPr>
                                      <w:rFonts w:ascii="Perpetua" w:hAnsi="Perpet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erpetua" w:hAnsi="Perpet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варительная стрижка, инструменты и приспособления для химической завив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erpetua" w:hAnsi="Perpet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ручивание волос, нанесение завивочного соста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Perpetua" w:hAnsi="Perpetu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ремя выдержки состава, этапы выполнения химической завив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 при изучении раздела ПМ 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тика  домашни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оставить таблицу: «Препараты для химической завивки волос».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Графическая работа по теме: «Инструменты для химической завивки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Составить  инструкционную карту: «Этапы выполнения химической завивки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.Составить тест по теме: «Химическая завивка», опираясь на конспек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1.2. Методы выполнения химической завивки</w:t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альная завив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тикальная завив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 на две коклюш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орневая завив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 «близнецы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 «астра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 на коклюшки разного диаметр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 с применением шапоч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ная завивка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лет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 в форме кирпичной клад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 «невская волна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ериканская завив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ческая завивка осветленных  воло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ческая завивка окрашенных  волос химическими красителя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ческая завивка окрашенных волос физическими красителя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ческая завивка окрашенных волос растительными красителя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завивки препаратами фирмы WeIIa, Schwarzkopf, Cutr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изавив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1.3. Заключительные работы по обслуживанию</w:t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фференцированный зачёт.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ест по теме: «Химическая завивка», опираясь на конспект. Кулешкова О.Н. Технология оборудования парикмахерских работ с. 91-10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доклад по теме: «Современные виды химической завивки». Смирнова Л.В. Урока парикмахерского искусства с. 92-10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реферат по теме: «Спиральная завивка»» Смирнова Л.В. Урока парикмахерского искусства с. 103-10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по теме: «современные средства для выпрямления волос» Смирнова Л.В. Урока парикмахерского искусства с. 108-12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 презентацию по теме: «Этапы  развития химической завивки» Смирнова Л.В. Урока парикмахерского искусства с. 72-7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сообщение по теме «Нетрадиционные способы химической завивки» Одинокова И.Ю. Технология оборудования парикмахерских работ с. 120-12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арточки-задания по теме: «виды химической завивки». Кулешкова О.Н. Технология оборудования парикмахерских работ с. 91-10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на тему: «прически, выполненные на основе химической завивки». Одинокова И.Ю. Технология оборудования парикмахерских работ с. 137-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360" w:hanging="0"/>
        <w:rPr/>
      </w:pPr>
      <w:r>
        <w:rPr/>
        <w:t>1-   Ознакомительный( узнавание ранее изученных объектов, свойств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ind w:firstLine="360"/>
        <w:rPr/>
      </w:pPr>
      <w:r>
        <w:rPr/>
        <w:t>3-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А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 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осуществляется в учебном каби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ико-биологических дисциплин» и парикмахерской –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 учебного кабинета и рабочих мест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мультимедийное оборудование, муля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, рабочие мес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включает  обязательную учебную и производственную практику, которая проводится рассредоточено, чередуясь с теоретическими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ешкова О.Н. Технология и оборудование парикмахерских работ: учебник для студ. сред. проф.учеб заведений- М.: Издательский центр «Академия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 А.В.  Парикмахерское дело: практическое пособие - М.: Высшая школа, 200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ова И.Ю. Технология парикмахерских раб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для студ. сред. проф.учеб заведений- М.: Издательский центр  «Академия» , 200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домашнего парикмахера и визажиста/ автор-составитель О. Сорокина. – Саратов: Софит-Принт; М.: ОЛМА-ПРЕСС,2002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еск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Журнал «Долорес» 2005-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Журнал «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>» 2005-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образовательного процес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допуска к производственной  практике в рамках профессионального модуля «</w:t>
      </w:r>
      <w:r>
        <w:rPr>
          <w:b/>
          <w:sz w:val="28"/>
          <w:szCs w:val="28"/>
        </w:rPr>
        <w:t>Химическая завивка волос классическим методом</w:t>
      </w:r>
      <w:r>
        <w:rPr>
          <w:sz w:val="28"/>
          <w:szCs w:val="28"/>
        </w:rPr>
        <w:t>» является освоение теоретического модуля и учебной практики для получения первичных профессиональных 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 педагогических) кадров, обеспечивающих обучение по междисциплинарному курсу:</w:t>
      </w:r>
      <w:r>
        <w:rPr>
          <w:sz w:val="28"/>
          <w:szCs w:val="28"/>
        </w:rPr>
        <w:t xml:space="preserve"> наличие среднего  и высшего профессионального образования, соответствующего профилю модуля «Химическая завивка волос классическим методом» и профессии 43.01.02 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- преподаватели междисциплинарных курсов, а так же общепрофессиона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а: </w:t>
      </w:r>
      <w:r>
        <w:rPr>
          <w:sz w:val="28"/>
          <w:szCs w:val="28"/>
        </w:rPr>
        <w:t>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 РЕЗУЛЬТАТОВ ОСВОЕНИЯ ПРОФЕССИОАНАЛЬНОГО МОДУЛЯ (ВИДА ПРОФЕССИОНАЛЬНОЙ  ДЕЯТЕЛЬНОСТИ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7"/>
        <w:gridCol w:w="4185"/>
        <w:gridCol w:w="2266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своенные  трудовые действия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ельные работ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 xml:space="preserve">- организовывать рабочее место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- соблюдать правила санитарии и гигиен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- требования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инструментов и приспособлений к работе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а эксплуатации инструментов и приспособлени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ытьё головы перед химической завивкой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ительные работ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  <w:lang w:eastAsia="en-US"/>
              </w:rPr>
              <w:t>-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  <w:lang w:eastAsia="en-US"/>
              </w:rPr>
              <w:t>-проводить санитарно – гигиеническую, бактерицидную обработку рабочего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28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ый осмотр, оценка состояния поверхности кожи  и волос клиента, определение типа и структуры воло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диагностика состояния кожи головы и волос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-осмотр кожи головы клиен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-реакция кожи головы клиента на раздражени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-реакция волос на препарат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  <w:lang w:eastAsia="en-US"/>
              </w:rPr>
              <w:t>-выявлять потребности кли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и подбор по согласованию с клиентом способа выполнения услуг по  химической завивки волос</w:t>
            </w:r>
          </w:p>
          <w:p>
            <w:pPr>
              <w:pStyle w:val="List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выполнять химическую (перманентную) завивку с использованием современных технологий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менять оборудование, приспособления, инструменты в соответствии с правилами эксплуатации и применяемыми технологиям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судить с клиентом качество выполненной услуги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 профессиональных средств  и инструментов, материалов и состава для химической завивки волос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ормы расхода препаратов и материалов на выполнении, химической (перманентной) завивки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- состав, свойства и сроки годности препаратов для химической зави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равила оказания первой помощ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ная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 классической химической завивки и химиче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прямления волос</w:t>
            </w:r>
          </w:p>
          <w:p>
            <w:pPr>
              <w:pStyle w:val="List2"/>
              <w:widowControl w:val="false"/>
              <w:spacing w:lineRule="auto" w:line="240" w:before="0" w:after="0"/>
              <w:ind w:left="0" w:firstLine="2"/>
              <w:contextualSpacing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выполнение химической завивки волос различными способами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ямым и не прямым классическим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п о с о б о м в соответствии с технологическим процессом, требованиями СанПиНа и безопасными условиям труда; 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ррекция химической завивки волос в соответствии с технологическим процессом, требованиями СанПиНа и безопасными условиям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практического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107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клиента по  уходу и восстановлению волос посл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химической завивки</w:t>
            </w:r>
          </w:p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и химической (перманентной) завивки волос с использованием современных технологий и тенденций мод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обсуждении с клиентом качества выполненной услуги;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ировании по подбору профессиональных средств после химической завивки для домашнего использова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  Окрашивание волос на основе базовых тех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профессионального модуля  – является частью  программы профессиональной подготовки (переподготовки) обучающихся   по профессии 16437 Парикмахер в части в части освоения  трудовой функции:</w:t>
      </w:r>
      <w:r>
        <w:rPr>
          <w:b/>
          <w:sz w:val="28"/>
          <w:szCs w:val="28"/>
        </w:rPr>
        <w:t xml:space="preserve"> Окрашивание волос на основе базовых техник</w:t>
      </w:r>
      <w:r>
        <w:rPr>
          <w:sz w:val="28"/>
          <w:szCs w:val="28"/>
        </w:rPr>
        <w:t xml:space="preserve"> и соответствующих </w:t>
      </w:r>
      <w:r>
        <w:rPr>
          <w:sz w:val="28"/>
          <w:szCs w:val="28"/>
          <w:u w:val="single"/>
        </w:rPr>
        <w:t>трудовых действ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ительные и заключительные работы по обслуживанию клиент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зуальный осмотр, оценка состояния поверхности кожи и волос клиента, определение типа и структуры 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ение и подбор по согласованию с клиентом способа окрашива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профессиональных инструментов, материалов и препаратов для окрашивания 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ска волос красителями различных групп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тление, обесцвечивание, тонирование волос, одноцветная окраска волос, мелирование волос, нейтрализация тон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клиента по уходу волос после окраш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 трудовых действий  обучающийся в ходе освоения профессионального модуля должен: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я окрашивания, обесцвечивания и колорирования волос красителями разных групп;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заключительных работ по обслуживанию клиент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одбирать препараты для окрашивания волос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ыполнять все виды окрашивания в соответствии с инструкционной - технологической картой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оизводить коррекцию выполненной работы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овременные направления моды в парикмахерском искусстве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технологии окрашивания волос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ритерии оценки качества выполненной работы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х занятий – 4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– 2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– 1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СОДЕРЖАНИЕ  ПРОФЕСИОНАЛЬНОГО  МОДУЛ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 Тематический план профессионального модуля</w:t>
      </w:r>
    </w:p>
    <w:tbl>
      <w:tblPr>
        <w:tblpPr w:bottomFromText="0" w:horzAnchor="text" w:leftFromText="180" w:rightFromText="180" w:tblpX="-442" w:tblpY="1" w:topFromText="0" w:vertAnchor="text"/>
        <w:tblW w:w="13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8"/>
        <w:gridCol w:w="16"/>
        <w:gridCol w:w="812"/>
        <w:gridCol w:w="16"/>
        <w:gridCol w:w="6615"/>
        <w:gridCol w:w="14"/>
        <w:gridCol w:w="3135"/>
        <w:gridCol w:w="15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а( курсов)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олос на основе базовых техни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tbl>
      <w:tblPr>
        <w:tblpPr w:vertAnchor="text" w:horzAnchor="margin" w:leftFromText="180" w:rightFromText="180" w:tblpX="-442" w:tblpY="-530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40"/>
        <w:gridCol w:w="26"/>
        <w:gridCol w:w="7938"/>
        <w:gridCol w:w="851"/>
        <w:gridCol w:w="850"/>
        <w:gridCol w:w="851"/>
        <w:gridCol w:w="992"/>
      </w:tblGrid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волос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Крас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б окраске вол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нумерации крас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стоны. Цветовая палитра микст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 домашних заданий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Реферат на тему: «История окрашивания волос». Гутыря Л.Г. Парикмахерское искусство с. 267-3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ферат на тему «Принцип нумерация красителей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презентация по теме красители 1-й группы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Задачи.  Смирнова Л.У. Уроки парикмахерского искус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Окрашивание волос красителями 1-й группы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е и заключительные  работы по обслуживанию кли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тление  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цвечивание 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ичное окра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волос красителями 2-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волос красителями фирмы «Шварцкоп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волос красителями фирмы оттеночными шампу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е окра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волос красителями 2-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волос красителями фирмы  «Шварцкоп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волос оттеночными шампу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рование 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волос тон в 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волос в светлые 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волос в темные 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ирование 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волос в технике «ин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волос натуральными крас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форнийское коло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седых 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рование методом «Штоп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волос в 3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шивание волос «Омб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аж из фотографий причесок с модным окрашиванием.  Кулешкова О.Н. Технология оформления парикмахерских работ с. 112-115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аж из фотографий причесок с холодным оттенком волос.  Кулешкова О.Н. Технология оформления парикмахерских работ с. 122-124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на тему: уход и лечение волос после окрашивания.  Кулешкова О.Н. Технология оформления парикмахерских работ с. 124-13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Красители фирмы Шварцкопф».  Кулешкова О.Н. Технология оформления парикмахерских работ с. 115-117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: «Физические красители».  Кулешкова О.Н. Технология оформления парикмахерских работ с. 122-124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на тему: «Разновидности мелирования»».  Кулешкова О.Н. Технология оформления парикмахерских работ с. 126-128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аж из фотографий мужских причесок с модным окрашиванием Кулешкова О.Н. Технология пар-х работ. с 124-12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: «Современные виды окрашивания».  Кулешкова О.Н. Технология оформления парикмахерских работ с. 130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9"/>
        </w:numPr>
        <w:rPr/>
      </w:pPr>
      <w:r>
        <w:rPr/>
        <w:t>Ознакомительный( узнавание ранее изученных объектов, свойств)</w:t>
      </w:r>
    </w:p>
    <w:p>
      <w:pPr>
        <w:pStyle w:val="Normal"/>
        <w:numPr>
          <w:ilvl w:val="0"/>
          <w:numId w:val="9"/>
        </w:numPr>
        <w:rPr/>
      </w:pPr>
      <w:r>
        <w:rPr/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9"/>
        </w:numPr>
        <w:rPr/>
      </w:pPr>
      <w:r>
        <w:rPr/>
        <w:t>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36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 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модуля осуществляется в учебном каби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ико-биологических дисциплин» и парикмахерской –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борудование учебного кабинета и рабочих мест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мультимедийное оборудование, муля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, рабочие мес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включает  обязательную учебную и производственную практику, которая проводится рассредоточено, чередуясь с теоретическими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ых изданий, интернет - ресурсов, дополнительной литера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лешкова О.Н. Технология и оборудование парикмахерских работ: учебник для студ. сред. проф.учеб заведений- М.: Издательский центр «Академия», 200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Константинов А.В.  Парикмахерское дело: практическое пособие </w:t>
      </w:r>
      <w:r>
        <w:rPr>
          <w:sz w:val="28"/>
          <w:szCs w:val="28"/>
        </w:rPr>
        <w:t>- М.: Высшая школа, 200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ова И.Ю. Технология парикмахерских раб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для студ. сред. проф.учеб заведений- М.: Издательский центр  «Академия» , 2004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едлер А.И. Окраска волос: М.: ОЛМА-ПРЕСС,2002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еск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Журнал «Долорес» 2005-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Журнал «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>» 2005-20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допуска к производственной практике в рамках профессионального модуля «</w:t>
      </w:r>
      <w:r>
        <w:rPr>
          <w:b/>
          <w:sz w:val="28"/>
          <w:szCs w:val="28"/>
        </w:rPr>
        <w:t>Окрашивание волос на основе базовых техник</w:t>
      </w:r>
      <w:r>
        <w:rPr>
          <w:sz w:val="28"/>
          <w:szCs w:val="28"/>
        </w:rPr>
        <w:t xml:space="preserve">» является освоение теоретического </w:t>
      </w:r>
      <w:r>
        <w:rPr>
          <w:color w:val="FF0000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курса  и  практики для</w:t>
      </w:r>
      <w:r>
        <w:rPr>
          <w:sz w:val="28"/>
          <w:szCs w:val="28"/>
        </w:rPr>
        <w:t xml:space="preserve"> получения первичных профессиональных 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 педагогических) кадров, обеспечивающих обучение по междисциплинарному курсу:</w:t>
      </w:r>
      <w:r>
        <w:rPr>
          <w:sz w:val="28"/>
          <w:szCs w:val="28"/>
        </w:rPr>
        <w:t xml:space="preserve"> наличие среднего  и высшего профессионального образования, соответствующего профилю модуля «Окрашивание волос на основе базовых техник» и профессии 43.01.02 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дипломированные специалисты - преподаватели междисциплинар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ап/о: </w:t>
      </w:r>
      <w:r>
        <w:rPr>
          <w:sz w:val="28"/>
          <w:szCs w:val="28"/>
        </w:rPr>
        <w:t>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НТРОЛЬ И ОЦЕНКА РЕЗУЛЬТАТОВ ОСВОЕНИЯ ПРОФЕССИОАНАЛЬНОГО МОДУЛЯ </w:t>
      </w:r>
      <w:bookmarkStart w:id="2" w:name="_GoBack"/>
      <w:bookmarkEnd w:id="2"/>
      <w:r>
        <w:rPr>
          <w:b/>
          <w:sz w:val="28"/>
          <w:szCs w:val="28"/>
        </w:rPr>
        <w:t>(ВИДА ПРОФЕССИОНАЛЬНОЙ 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7"/>
        <w:gridCol w:w="5567"/>
        <w:gridCol w:w="200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профессиональные  действия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9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готовительные и заключительные работы по обслуживанию клиент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овывает рабоче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в соответствии с требованиями СанПиН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ть правила санитарии и гигиены, требование безопасности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ет препараты дл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ашивания волос в соответствии со структурой волос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езинфекцию и стериализацию инструментов и расходных материалов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оводить санитарно –гигиеническую, бактерицидную обработку рабочего места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09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диагностику состояния кожи головы и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являть потребности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ть краситель в соответствии с пигментом волос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ределять тип и структуру воло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еделение и подбор по согласованию с клиентом способа окрашивания волос</w:t>
            </w:r>
          </w:p>
          <w:p>
            <w:pPr>
              <w:pStyle w:val="List2"/>
              <w:widowControl w:val="false"/>
              <w:spacing w:lineRule="auto" w:line="240" w:before="0" w:after="0"/>
              <w:ind w:left="0" w:firstLine="2"/>
              <w:contextualSpacing/>
              <w:rPr>
                <w:rFonts w:ascii="Times New Roman" w:hAnsi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являет потребности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бирает краситель в соответствии с пигментом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колорирование волос в соответствии с инструкционно технологической карто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 коррекцию выполненной работы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ряет качество выполненной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 за деятельностью обучающихся во время практических занятий.</w:t>
            </w:r>
          </w:p>
        </w:tc>
      </w:tr>
      <w:tr>
        <w:trPr>
          <w:trHeight w:val="132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бор профессиональных инструментов, материалов и препаратов для окрашивания воло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пользует инструменты и приспособления в соответствии с видами работ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товит красители в соответствии с инструкцией и способами окрашивания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спользует препараты в соответствии с нормой расхода времени на выполнение работ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яет все виды окрашивания в соответствии с инструкционно-технологической карто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 коррекцию выполненной работы по желанию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ряет качество выполненной работы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132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аска волос красителями различных групп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одить пробу на чувствительность кожи к составу красите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менять различные группы красите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ть нормы времени на окрашивания волос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уждать с клиентом качество выполненной услуг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изводить расчёт стоимости оказанной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32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тление, обесцвечивание, тонирование волос, одноцветная окраска волос, мелирование волос, нейтрализация тон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ладеть технологией многоцветного окрашивания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ладеть техниками мелирования и сложного блонд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использовать инструменты,оборудования,приспособления в соответствии с правилами эксплуатации и технологией окрашивания волос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блюдение нормы времени на окрашивания волос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суждать с клиентом качество выполненной услуг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изводить расчёт стоимости оказанной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32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 клиента по уходу волос после окрашива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авать рекомендации клиенту по уходу за окрашенными волосам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авать рекомендации по выполнению укладки волос и применению стайлинговых средств по желанию клиента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 Выполнение классических причесок на волосах различной д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профессионального модуля  – является частью программы профессиональной подготовки (переподготовки) обучающихся  по профессии  16437 Парикмахер в части освоения  трудовой функции:</w:t>
      </w:r>
      <w:r>
        <w:rPr>
          <w:b/>
          <w:sz w:val="28"/>
          <w:szCs w:val="28"/>
        </w:rPr>
        <w:t xml:space="preserve"> Выполнение классических причесок на волосах различной длины  </w:t>
      </w:r>
      <w:r>
        <w:rPr>
          <w:sz w:val="28"/>
          <w:szCs w:val="28"/>
        </w:rPr>
        <w:t xml:space="preserve">и соответствующих </w:t>
      </w:r>
      <w:r>
        <w:rPr>
          <w:sz w:val="28"/>
          <w:szCs w:val="28"/>
          <w:u w:val="single"/>
        </w:rPr>
        <w:t>трудовых действ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дготовительные и заключительные работы по обслуживанию клиент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зуальный осмотр, оценка состояния поверхности кожи и волос клиента, определение типа и структуры 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ение и подбор по согласованию с клиентом способа окрашива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профессиональных инструментов, материалов и препаратов для  причесок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чесок с моделирующими элементам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етение афрокосичек, французских коси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 трудовых действий  обучающийся в ходе освоения профессионального модуля должен: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я причесок с моделирующими элементами (повседневных и нарядных);</w:t>
      </w:r>
    </w:p>
    <w:p>
      <w:pPr>
        <w:pStyle w:val="List2"/>
        <w:widowControl w:val="false"/>
        <w:spacing w:lineRule="auto" w:line="240" w:before="0" w:after="0"/>
        <w:ind w:left="0" w:firstLine="284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заключительных работ по обслуживанию клиент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одбирать препараты, принадлежности для причесок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ыполнять все виды причесок в соответствии с инструкционной - технологической картой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оизводить коррекцию прически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овременные направления моды в парикмахерском искусстве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технологии выполнения причесок с моделирующими элементами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ритерии оценки качества пр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4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х занятий –8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– 40 часов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амостоятельная работа обучающихся – 24 часа</w:t>
      </w:r>
      <w:r>
        <w:rPr>
          <w:b/>
          <w:cap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СОДЕРЖАНИЕ  ПРОФЕССИОНАЛЬНОГО 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text" w:leftFromText="180" w:rightFromText="180" w:tblpX="-442" w:tblpY="1" w:topFromText="0" w:vertAnchor="text"/>
        <w:tblW w:w="11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2"/>
        <w:gridCol w:w="828"/>
        <w:gridCol w:w="4210"/>
        <w:gridCol w:w="3323"/>
      </w:tblGrid>
      <w:tr>
        <w:trPr>
          <w:trHeight w:val="51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ассических причёсок на волосах различной дл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4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42"/>
        <w:gridCol w:w="1307"/>
        <w:gridCol w:w="7421"/>
        <w:gridCol w:w="810"/>
        <w:gridCol w:w="18"/>
        <w:gridCol w:w="692"/>
        <w:gridCol w:w="622"/>
        <w:gridCol w:w="176"/>
        <w:gridCol w:w="1254"/>
      </w:tblGrid>
      <w:tr>
        <w:trPr>
          <w:trHeight w:val="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4.0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кусство прическ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-422275</wp:posOffset>
                      </wp:positionH>
                      <wp:positionV relativeFrom="paragraph">
                        <wp:posOffset>-158750</wp:posOffset>
                      </wp:positionV>
                      <wp:extent cx="9879965" cy="10521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9965" cy="105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552" w:tblpY="-250" w:topFromText="0" w:vertAnchor="text"/>
                                    <w:tblW w:w="1555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3407"/>
                                    <w:gridCol w:w="8749"/>
                                    <w:gridCol w:w="2127"/>
                                    <w:gridCol w:w="1275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разделов профессионального модуля (ПМ), междисциплинарных курсов (МДК) и т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ъем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ровень осво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дел 1.  Подготовка к работе всех инструментов, необходимых для выполнения причесок. Выполнение причесок в соответствии с инструкционно -технологической карт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.95pt;height:82.85pt;mso-wrap-distance-left:9pt;mso-wrap-distance-right:9pt;mso-wrap-distance-top:0pt;mso-wrap-distance-bottom:0pt;margin-top:-12.5pt;mso-position-vertical-relative:text;margin-left:-33.2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552" w:tblpY="-250" w:topFromText="0" w:vertAnchor="text"/>
                              <w:tblW w:w="15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407"/>
                              <w:gridCol w:w="8749"/>
                              <w:gridCol w:w="2127"/>
                              <w:gridCol w:w="127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ов профессионального модуля (ПМ), междисциплинарных курсов (МДК) и тем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.  Подготовка к работе всех инструментов, необходимых для выполнения причесок. Выполнение причесок в соответствии с инструкционно -технологической карто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Общие сведения о прическах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ы причес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чесывание. Начесывание Тупир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ипы лиц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прическ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Цвет волос в причес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Подбор причесок на компьют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Коррекция формы лица причес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</w:rPr>
              <w:t>Декоративные элементы в причес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тика  домашних задан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bCs/>
              </w:rPr>
              <w:t xml:space="preserve"> Создать  презентацию на тему: Типы причесо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2Создать презентацию</w:t>
            </w:r>
            <w:r>
              <w:rPr/>
              <w:t xml:space="preserve"> Типы лиц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3Создать презентацию</w:t>
            </w:r>
            <w:r>
              <w:rPr/>
              <w:t xml:space="preserve"> Форма прическ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4Создать презентацию: «Прически Классицизм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5Создать презентацию: «Коррекция формы лица прической»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6Написать  реферат: «Современная мода в прическах»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7Создать презентацию Декоративные элементы в прическ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Создать презентацию Декоративные элементы в причес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2. Классификация причесок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ая прак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тые к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а из 4-х пряд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нцузская коса с банти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а «рыбий хвос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ы с лен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седневные прич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ечерние прич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релищные прич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ские прич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ные прич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дебные прич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нтазийные прич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</w:rPr>
            </w:pPr>
            <w:r>
              <w:rPr>
                <w:bCs/>
              </w:rPr>
              <w:t>Прически для девочек дошкольного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еска «буйство косиче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еска «водопад локоно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еска «унесенные ветром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еска «корона из завитко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еска «пшеничный колос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ок из жгути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еска «утонченная школьница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гантная волн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ие кудр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и в стиле 60-х год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ая корзин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ий вее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ка из завит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ие локон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рование завит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а «изящная головка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д петел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ые причес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е причес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е причес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ейльные причес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дебные причес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ичес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йные причес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а с элементами плет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ые прически для волос средней длин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вопросы  для «диктанта». Черниченко Т.А. Моделирование причесок. Декоративная косметика с.  9-25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арточки-задания по типам лица. Черниченко Т.А. Моделирование причесок. Декоративная косметика с.  41-46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ть этапы работы над подбором причесок на компьютере. Интернет-ресурс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 декоративные украшения для волос. Петровская В.А. Парикмахерское искусство с. 118-12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Современные стилевые направления в прическах». Кулешкова О.НТехнология оборудования парикмахерских работ с. 51-6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 конспект по теме: «Форма прически». Одинокова И.Ю. Технология оборудования парикмахерских работ с. 58-62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 презентацию: «Моделирование женских причесок». Одинокова И.Ю. Технология оборудования парикмахерских работ с. 37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: « Моделирование мужских причесок».  Одинокова И.Технология оборудования парикмахерских работ с. 37-3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: «Наращивание волос». Одинокова И.Ю. Технология оборудования парикмахерских работ с. 41-42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ить любое постижерное изделие. Петровская В.А. Парикмахерское искусство с. 118-12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 презентацию любого вида прически. Одинокова И.Ю. Технология оборудования парикмахерских работ с. 195-20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на тему: «</w:t>
            </w:r>
            <w:r>
              <w:rPr>
                <w:sz w:val="20"/>
                <w:szCs w:val="20"/>
              </w:rPr>
              <w:t>Романтические причес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3 Реферат на тему: «</w:t>
            </w:r>
            <w:r>
              <w:rPr>
                <w:sz w:val="20"/>
                <w:szCs w:val="20"/>
              </w:rPr>
              <w:t>Романтические причес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4 Реферат на тему: «</w:t>
            </w:r>
            <w:r>
              <w:rPr>
                <w:sz w:val="20"/>
                <w:szCs w:val="20"/>
              </w:rPr>
              <w:t>Прическа «изящная голов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5 Реферат на тему: «</w:t>
            </w:r>
            <w:r>
              <w:rPr>
                <w:sz w:val="20"/>
                <w:szCs w:val="20"/>
              </w:rPr>
              <w:t>Фантастический ве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6 Реферат на тему: «</w:t>
            </w:r>
            <w:r>
              <w:rPr/>
              <w:t>Прическа «водопад локо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13"/>
        </w:numPr>
        <w:rPr/>
      </w:pPr>
      <w:r>
        <w:rPr/>
        <w:t>Ознакомительный( узнавание ранее изученных объектов, свойств)</w:t>
      </w:r>
    </w:p>
    <w:p>
      <w:pPr>
        <w:pStyle w:val="Normal"/>
        <w:numPr>
          <w:ilvl w:val="0"/>
          <w:numId w:val="13"/>
        </w:numPr>
        <w:rPr/>
      </w:pPr>
      <w:r>
        <w:rPr/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13"/>
        </w:numPr>
        <w:rPr/>
      </w:pPr>
      <w:r>
        <w:rPr/>
        <w:t>продуктивный ( планирование и самостоятельное выполнение деятельности, решение проблемных задач)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АНАЛЬ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 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модуля предполагает наличие учебного 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икмахерское дело» и парикмахерской –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 учебного кабинета и рабочих мест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 плакаты, мультимедийное оборудование, муля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, рабочие мес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модуля предполагает обязательную учебную практику, которую рекомендуется проводить после изучения  теоре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 - ресурсов, дополнительной литера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Черниченко Т.А. Моделирование причесок:</w:t>
      </w:r>
      <w:r>
        <w:rPr>
          <w:sz w:val="28"/>
          <w:szCs w:val="28"/>
        </w:rPr>
        <w:t xml:space="preserve"> учебник для студ. сред. проф.учеб заведений- М.: Издательский центр «Академия», 200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рнеев В.Д. Моделирование и художественное оформление причесок. М.: Омега, 2002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асс Д. Все о вашем лице.- М.: «Аквариум», 2004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ыромятникова И.С. История прически.- М.: Искусство, 2000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орлецкая Т.А. Парикмахерское искусство –СПБ: Диамант –Золотой век, 2000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еск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Журнал «Долорес» 2005-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Журнал «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>» 2005-2010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допуска к учебной практике в рамках профессионального модуля «</w:t>
      </w:r>
      <w:r>
        <w:rPr>
          <w:b/>
          <w:sz w:val="28"/>
          <w:szCs w:val="28"/>
        </w:rPr>
        <w:t>Выполнение классических причесок на волосах различной длины</w:t>
      </w:r>
      <w:r>
        <w:rPr>
          <w:sz w:val="28"/>
          <w:szCs w:val="28"/>
        </w:rPr>
        <w:t>» является освоение теоретического курса и практики для получения первичных профессиональных 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 педагогических) кадров, обеспечивающих обучение по междисциплинарному курсу:</w:t>
      </w:r>
      <w:r>
        <w:rPr>
          <w:sz w:val="28"/>
          <w:szCs w:val="28"/>
        </w:rPr>
        <w:t xml:space="preserve"> наличие среднего  и высшего профессионального образования, соответствующего профилю модуля «Выполнение классических причесок на волосах различной длины» и профессии 43.01.02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- преподаватели междисциплинарных курсов, а так же общепрофессиона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а: </w:t>
      </w:r>
      <w:r>
        <w:rPr>
          <w:sz w:val="28"/>
          <w:szCs w:val="28"/>
        </w:rPr>
        <w:t>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 РЕЗУЛЬТАТОВ ОСВОЕНИЯ ПРОФЕССИОАНАЛЬНОГО МОДУЛЯ (ВИДА ПРОФЕССИОНАЛЬНОЙ  ДЕЯТЕЛЬНОСТИ)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8"/>
        <w:gridCol w:w="3933"/>
        <w:gridCol w:w="342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b/>
                <w:color w:val="000000" w:themeColor="text1"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b/>
                <w:color w:val="000000" w:themeColor="text1"/>
                <w:sz w:val="28"/>
                <w:szCs w:val="28"/>
                <w:lang w:eastAsia="en-US"/>
              </w:rPr>
              <w:t>(освоенные профессиональные  действия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12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spacing w:lineRule="auto" w:line="240" w:before="0" w:after="0"/>
              <w:ind w:left="0" w:firstLine="2"/>
              <w:contextualSpacing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en-US"/>
              </w:rPr>
              <w:t>Подготовительные и заключительные работы по обслуживанию клиен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вильность выполнения подготовительных работ по обслуживанию клиентов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 организовывает рабочее место  в соответствии с санитарными правилами и нормами (СанПиНы) при выполнении причесок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основанность выбора инструментов,приспособлений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ет правила дезинфекции инструментов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блюдает правила и приемы работы с бель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spacing w:lineRule="auto" w:line="240" w:before="0" w:after="0"/>
              <w:ind w:left="0" w:firstLine="2"/>
              <w:contextualSpacing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eastAsia="en-US"/>
              </w:rPr>
              <w:t>Визуальный осмотр, оценка состояния поверхности кожи и волос клиента, определение типа и структуры воло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оводить визуальный осмотр и диагностику состояния кожи головы и волос клиента, определить тип и структуру воло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ыявлять потребности кли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именять стайлинговые средства для воло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азработать эскизы прически и сформировать образ с учетом индивидуальных особенностей клиент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Подбор профессиональных инструментов, препаратов и приспособлений для причес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бор и применение препарата, приспособлений и  способов выполнения моделирования причёсок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собеседования с клиентом;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основание выбора данной услу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15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Выполнение причесок с моделирующими элемент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явление индивидуальных особенностей клиент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собеседования с клиентом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ыполнение технологических этапов моделирования причёски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вильное применение моделирующих элементов и средств при создании прическ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ление рекомендаций по дальнейшему уходу в домашних условиях за причёско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 качества оказываемой услу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  <w:tr>
        <w:trPr>
          <w:trHeight w:val="15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color w:val="000000" w:themeColor="text1"/>
                <w:sz w:val="28"/>
                <w:szCs w:val="28"/>
                <w:lang w:eastAsia="en-US"/>
              </w:rPr>
              <w:t>Плетение афрокосичек, французских косиче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ределение типа лица, половозрастной группы и назначения причёск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бор способа коррекции недостатков внешности с помощью причёски и украшений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 Оформление усов, бороды, бакенбард классическим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профессионального модуля  – является частью  программы профессиональной подготовки (переподготовки) обучающихся  по профессии 16437 Парикмахер в части в части освоения  трудовой функции:</w:t>
      </w:r>
      <w:r>
        <w:rPr>
          <w:b/>
          <w:sz w:val="28"/>
          <w:szCs w:val="28"/>
        </w:rPr>
        <w:t xml:space="preserve"> Оформление усов, бороды, бакенбард классическим методом</w:t>
      </w:r>
      <w:r>
        <w:rPr>
          <w:sz w:val="28"/>
          <w:szCs w:val="28"/>
        </w:rPr>
        <w:t xml:space="preserve"> и соответствующих </w:t>
      </w:r>
      <w:r>
        <w:rPr>
          <w:sz w:val="28"/>
          <w:szCs w:val="28"/>
          <w:u w:val="single"/>
        </w:rPr>
        <w:t>трудовых действи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ельные и заключительные работы по обслуживанию клиент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зуальный осмотр, оценка состояния поверхности кожи и волосяного покрова  клиен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ение и подбор по согласованию с клиентом способа  выполнения парикмахерской услуг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профессиональных инструментов, материалов и препаратов для   стрижки и оформления усов, бороды, бакенбард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нтовка и стрижка усов, бороды, бакенбард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ивка, оттяжка и бритье усов, бороды, бакенба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 трудовых действий  обучающийся в ходе освоения профессионального модуля должен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проводить диагностику состояния кожи лица или головы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выявлять потребности клиента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технику выполнения окантовки и стрижки усов, бороды, бакенбард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технику выполнения завивки, оттяжки и бритья усов, бороды, бакенбард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борудование, приспособления, инструменты в соответствии с правилами эксплуатации и техниками окантовки и стрижки усов, бороды, бакенбард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и свойства профессиональных препаратов для брит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усов, бороды, бакенбар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ю выполнения стрижки усов, бороды, бакенбар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у выполнения завивки, оттяжки и бритья усов, бороды, бакенбар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ы времени на выполнение услуг по оформлению усов, бороды, бакенбар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х занятий – 2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– 6 часов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– 4 часа</w:t>
      </w:r>
    </w:p>
    <w:p>
      <w:pPr>
        <w:pStyle w:val="Normal"/>
        <w:tabs>
          <w:tab w:val="clear" w:pos="708"/>
          <w:tab w:val="center" w:pos="7568" w:leader="none"/>
          <w:tab w:val="left" w:pos="1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СОДЕРЖАНИЕ  ПРОФЕСИОНАЛЬНОГО  МОДУ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матический план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-442" w:tblpY="1" w:topFromText="0" w:vertAnchor="text"/>
        <w:tblW w:w="13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5"/>
        <w:gridCol w:w="908"/>
        <w:gridCol w:w="5734"/>
        <w:gridCol w:w="3164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, отведенный на освоение междисциплинар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( курсов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6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сов,бороды,бакенбард классическим мето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43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48"/>
        <w:gridCol w:w="2551"/>
        <w:gridCol w:w="1135"/>
      </w:tblGrid>
      <w:tr>
        <w:trPr/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-158750</wp:posOffset>
                      </wp:positionV>
                      <wp:extent cx="9789795" cy="40189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9795" cy="401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442" w:tblpY="-250" w:topFromText="0" w:vertAnchor="text"/>
                                    <w:tblW w:w="154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3738"/>
                                    <w:gridCol w:w="566"/>
                                    <w:gridCol w:w="7428"/>
                                    <w:gridCol w:w="798"/>
                                    <w:gridCol w:w="824"/>
                                    <w:gridCol w:w="928"/>
                                    <w:gridCol w:w="1134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разделов профессионального модуля (ПМ), междисциплинарных курсов (МДК) и т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ъем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ровень осво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дел 1. Подготовка к работе всех инструментов, необходимых для выполнения химической завивки. Технологические приемы выполнения химической зави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ам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3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2"/>
                                          <w:widowControl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ма 1.1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антовка и стрижка усов, бороды, бакенб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оретические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ы стрижек  бороды, усов, бакенб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струменты, материалы, препараты для стрижки усов, бороды, бакенб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амостоятельная работа при изучении раздела ПМ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матика  домашних зад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Создать  презентацию на тему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Виды стрижек  бор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Создать  презентацию на тему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Виды стрижек  усов, бакенб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ма 1.2.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, оттяжка и бритье усов, бороды, бакенб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ебная 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ладение инструментом для стрижки и бритья усов, бороды, бакенб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ладение инструментом для стрижки и бритья усов, бороды, бакенб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ижка и бритье  длинной бор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ижка и бритье коротких у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изводственная 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ижка и бритье коротких у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ижка бакенба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ивка и оттяжка усов, бор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фференцированный зачё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85pt;height:316.45pt;mso-wrap-distance-left:9pt;mso-wrap-distance-right:9pt;mso-wrap-distance-top:0pt;mso-wrap-distance-bottom:0pt;margin-top:-12.5pt;mso-position-vertical-relative:text;margin-left:-27.7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442" w:tblpY="-250" w:topFromText="0" w:vertAnchor="text"/>
                              <w:tblW w:w="1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738"/>
                              <w:gridCol w:w="566"/>
                              <w:gridCol w:w="7428"/>
                              <w:gridCol w:w="798"/>
                              <w:gridCol w:w="824"/>
                              <w:gridCol w:w="928"/>
                              <w:gridCol w:w="113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ов профессионального модуля (ПМ), междисциплинарных курсов (МДК) и тем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. Подготовка к работе всех инструментов, необходимых для выполнения химической завивки. Технологические приемы выполнения химической завивк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о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2"/>
                                    <w:widowControl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а 1.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нтовка и стрижка усов, бороды, бакенбард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стрижек  бороды, усов, бакенбар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менты, материалы, препараты для стрижки усов, бороды, бакенбар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 при изучении раздела ПМ 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тика  домашни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оздать  презентацию на тему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иды стрижек  бороды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оздать  презентацию на тему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иды стрижек  усов, бакенбард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а 1.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, оттяжка и бритье усов, бороды, бакенбард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ние инструментом для стрижки и бритья усов, бороды, бакенбар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ние инструментом для стрижки и бритья усов, бороды, бакенбар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ижка и бритье  длинной бород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ижка и бритье коротких усо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ижка и бритье коротких усо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ижка бакенбар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вка и оттяжка усов, бород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рованный зачёт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/>
              <w:t>1 Составить алгоритм выполнения окантовки и стрижки усов, бороды, бакенбард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/>
              <w:t>2Составить алгоритм выполнения завивки, оттяжки и бритья усов, бороды, бакенбард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3Создать презентацию на тему: «Виды и форма бороды»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/>
              <w:t>43Создать презентацию на тему: «Виды и форма усов, бакенда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center" w:pos="7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360" w:hanging="0"/>
        <w:rPr/>
      </w:pPr>
      <w:r>
        <w:rPr/>
        <w:t>1-   Ознакомительный( узнавание ранее изученных объектов, свойств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ind w:firstLine="360"/>
        <w:rPr/>
      </w:pPr>
      <w:r>
        <w:rPr/>
        <w:t>3-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А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 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осуществляется в учебном каби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ико-биологических дисциплин» и парикмахерской –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 учебного кабинета и рабочих мест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 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мультимедийное оборудование, муля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, рабочие мес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  включает  обязательную учебную и производственную практику, которая проводится рассредоточено, чередуясь с теоретическими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улешкова О.Н. Технология и оборудование парикмахерских работ: учебник для студ. сред. проф.учеб заведений- М.: Издательский центр «Академия», 200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Константинов А.В.  Парикмахерское дело: практическое пособие </w:t>
      </w:r>
      <w:r>
        <w:rPr>
          <w:sz w:val="28"/>
          <w:szCs w:val="28"/>
        </w:rPr>
        <w:t>- М.: Высшая школа, 200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ова И.Ю. Технология парикмахерских раб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для студ. сред. проф.учеб заведений- М.: Издательский центр  «Академия» , 200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домашнего парикмахера и визажиста/ автор-составитель О. Сорокина. – Саратов: Софит-Принт; М.: ОЛМА-ПРЕСС,2002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ическ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Журнал «Долорес» 2005-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Журнал «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>» 2005-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допуска к производственной  практике в рамках профессионального модуля «</w:t>
      </w:r>
      <w:r>
        <w:rPr>
          <w:b/>
          <w:sz w:val="28"/>
          <w:szCs w:val="28"/>
        </w:rPr>
        <w:t>Оформление усов, бороды, бакенбард классическим методом</w:t>
      </w:r>
      <w:r>
        <w:rPr>
          <w:sz w:val="28"/>
          <w:szCs w:val="28"/>
        </w:rPr>
        <w:t>» является освоение теоретического курса и практики для получения первичных профессиональных 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(инженерно- педагогических) кадров, обеспечивающих обучение по междисциплинарному курсу:</w:t>
      </w:r>
      <w:r>
        <w:rPr>
          <w:sz w:val="28"/>
          <w:szCs w:val="28"/>
        </w:rPr>
        <w:t xml:space="preserve"> наличие среднего  и высшего профессионального образования, соответствующего профилю модуля «</w:t>
      </w:r>
      <w:r>
        <w:rPr>
          <w:b/>
          <w:sz w:val="28"/>
          <w:szCs w:val="28"/>
        </w:rPr>
        <w:t>Оформление усов, бороды, бакенбард классическим методом</w:t>
      </w:r>
      <w:r>
        <w:rPr>
          <w:sz w:val="28"/>
          <w:szCs w:val="28"/>
        </w:rPr>
        <w:t>» и профессии 43.01.02 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- преподаватели междисциплинарных курсов, а так же общепрофессиона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а: </w:t>
      </w:r>
      <w:r>
        <w:rPr>
          <w:sz w:val="28"/>
          <w:szCs w:val="28"/>
        </w:rPr>
        <w:t>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20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 Контроль и оценка  достижений обучающихся по программе профессиональной подготовки (переподготовки) по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16437 Парикмахер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color w:val="000000"/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ходной контрол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ходной контроль </w:t>
      </w:r>
    </w:p>
    <w:p>
      <w:pPr>
        <w:pStyle w:val="Normal"/>
        <w:widowControl w:val="false"/>
        <w:shd w:val="clear" w:color="auto" w:fill="FFFFFF"/>
        <w:suppressAutoHyphens w:val="true"/>
        <w:ind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входного контро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собеседования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кущий контроль</w:t>
      </w:r>
    </w:p>
    <w:p>
      <w:pPr>
        <w:pStyle w:val="Normal"/>
        <w:widowControl w:val="false"/>
        <w:shd w:val="clear" w:color="auto" w:fill="FFFFFF"/>
        <w:suppressAutoHyphens w:val="true"/>
        <w:ind w:left="29" w:right="2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, а также выполнения индивидуальных домашних заданий или в режиме тренировочного тестирования в целях получения </w:t>
      </w:r>
      <w:r>
        <w:rPr>
          <w:color w:val="000000"/>
          <w:sz w:val="28"/>
          <w:szCs w:val="28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hd w:val="clear" w:color="auto" w:fill="FFFFFF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овый контроль </w:t>
      </w:r>
    </w:p>
    <w:p>
      <w:pPr>
        <w:pStyle w:val="Normal"/>
        <w:widowControl w:val="false"/>
        <w:shd w:val="clear" w:color="auto" w:fill="FFFFFF"/>
        <w:suppressAutoHyphens w:val="true"/>
        <w:ind w:left="29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ая аттестация по программе профессиональной подготовки по профессии 16437 Парикмахер осуществляется в форме квалификационного экзамена.</w:t>
      </w:r>
    </w:p>
    <w:p>
      <w:pPr>
        <w:pStyle w:val="Normal"/>
        <w:widowControl w:val="false"/>
        <w:shd w:val="clear" w:color="auto" w:fill="FFFFFF"/>
        <w:suppressAutoHyphens w:val="true"/>
        <w:ind w:left="29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ГАПОУ ТТТ г. Орска для определения соответствия полученных знаний, умений и навыков программе профессионального обучения  16437 Парикмахер и установления на этой основе обучающимся, прошедшим обучение, квалификационного разряда.</w:t>
      </w:r>
    </w:p>
    <w:p>
      <w:pPr>
        <w:pStyle w:val="Normal"/>
        <w:widowControl w:val="false"/>
        <w:shd w:val="clear" w:color="auto" w:fill="FFFFFF"/>
        <w:suppressAutoHyphens w:val="true"/>
        <w:ind w:left="29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Профессиональном стандарте «Специалист по предоставлению парикмахерских услуг» ( Приказ Минтруда России от 25.12.2014 № 113н). К проведению квалификационного экзамена привлекаются представители работодателе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, успешно сдавшим квалификационный экзамен, присваивается  квалификация  Парикмахер 3 разряда и выдается свидетельство о профессии рабочего, должности служащего.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c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85c9a"/>
    <w:pPr>
      <w:keepNext w:val="true"/>
      <w:ind w:firstLine="284"/>
      <w:outlineLvl w:val="0"/>
    </w:pPr>
    <w:rPr/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1904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5c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85c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qFormat/>
    <w:locked/>
    <w:rsid w:val="00db3d56"/>
    <w:rPr>
      <w:rFonts w:ascii="Cambria" w:hAnsi="Cambria"/>
      <w:sz w:val="24"/>
      <w:szCs w:val="24"/>
      <w:lang w:eastAsia="ru-RU"/>
    </w:rPr>
  </w:style>
  <w:style w:type="character" w:styleId="11" w:customStyle="1">
    <w:name w:val="Подзаголовок Знак1"/>
    <w:basedOn w:val="DefaultParagraphFont"/>
    <w:uiPriority w:val="11"/>
    <w:qFormat/>
    <w:rsid w:val="00db3d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eb465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1904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04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1904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sid w:val="001904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qFormat/>
    <w:rsid w:val="001904d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1904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679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904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385c9a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385c9a"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semiHidden/>
    <w:rsid w:val="00385c9a"/>
    <w:pPr>
      <w:spacing w:lineRule="auto" w:line="276" w:before="0" w:after="200"/>
      <w:ind w:left="566" w:hanging="283"/>
      <w:contextualSpacing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385c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12"/>
    <w:qFormat/>
    <w:rsid w:val="00db3d56"/>
    <w:pPr>
      <w:spacing w:before="0" w:after="60"/>
      <w:jc w:val="center"/>
      <w:outlineLvl w:val="1"/>
    </w:pPr>
    <w:rPr>
      <w:rFonts w:ascii="Cambria" w:hAnsi="Cambria" w:eastAsia="Calibri" w:cs="" w:cstheme="minorBidi" w:eastAsiaTheme="minorHAnsi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eb4656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1"/>
    <w:uiPriority w:val="99"/>
    <w:unhideWhenUsed/>
    <w:qFormat/>
    <w:rsid w:val="001904da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1904d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Style14"/>
    <w:semiHidden/>
    <w:rsid w:val="001904da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67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d14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DA64B-AB2E-4D9B-B4A1-A2FC1D3A8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65</Pages>
  <Words>12499</Words>
  <Characters>71245</Characters>
  <CharactersWithSpaces>83577</CharactersWithSpaces>
  <Paragraphs>16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7:00Z</dcterms:created>
  <dc:creator>1</dc:creator>
  <dc:description/>
  <dc:language>en-US</dc:language>
  <cp:lastModifiedBy>user</cp:lastModifiedBy>
  <cp:lastPrinted>2018-06-20T03:59:00Z</cp:lastPrinted>
  <dcterms:modified xsi:type="dcterms:W3CDTF">2018-12-12T07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