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сновная программа профессионального обучения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именование </w:t>
      </w:r>
      <w:r>
        <w:rPr>
          <w:b/>
          <w:spacing w:val="-2"/>
        </w:rPr>
        <w:t xml:space="preserve">профессии </w:t>
      </w:r>
      <w:r>
        <w:rPr/>
        <w:t xml:space="preserve"> </w:t>
      </w:r>
      <w:r>
        <w:rPr>
          <w:b/>
        </w:rPr>
        <w:t>16399 Официант/ 11176 Бармен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  <w:t>1.1. Нормативно-правовые основы разработки  программы профессионального обучения</w:t>
      </w:r>
    </w:p>
    <w:p>
      <w:pPr>
        <w:pStyle w:val="BodyText2"/>
        <w:spacing w:lineRule="auto" w:line="240" w:before="0" w:after="0"/>
        <w:jc w:val="both"/>
        <w:rPr/>
      </w:pPr>
      <w:r>
        <w:rPr>
          <w:bCs/>
        </w:rPr>
        <w:t xml:space="preserve">Программа профессионального обучения </w:t>
      </w:r>
      <w:r>
        <w:rPr/>
        <w:t xml:space="preserve"> </w:t>
      </w:r>
      <w:r>
        <w:rPr>
          <w:bCs/>
        </w:rPr>
        <w:t xml:space="preserve"> ОФИЦИАНТ/БАРМЕН </w:t>
      </w:r>
      <w:r>
        <w:rPr/>
        <w:t>- комплекс нормативно-методической документации, регламентирующий содержание, организацию и оценку качества профессиональной подготовки обучающихся  по профессии 16399 Официант/ 11176 Бармен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Нормативную правовую основу разработки программы   составляют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– </w:t>
      </w:r>
      <w:r>
        <w:rPr/>
        <w:t>федеральный закон «Об образовании в РФ» от 29.12.2012 №273 - ФЗ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- профессиональный  стандарт по профессии   Официант/бармен, утв. </w:t>
      </w:r>
      <w:hyperlink r:id="rId2">
        <w:r>
          <w:rPr/>
          <w:t>приказом</w:t>
        </w:r>
      </w:hyperlink>
      <w:r>
        <w:rPr/>
        <w:t xml:space="preserve"> Министерства труда и социальной защиты РФ от 1 декабря 2015 г. N 910н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 – </w:t>
      </w:r>
      <w:r>
        <w:rPr/>
        <w:t>приказ Министерства образования и науки РФ от 18 апреля 2013 г. № 292 «Об утверждении Порядка организации и осуществления образовательной деятельности по основным программам профессионального обучения»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4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  <w:smallCaps/>
        </w:rPr>
        <w:t xml:space="preserve">1.2.  </w:t>
      </w:r>
      <w:r>
        <w:rPr>
          <w:b/>
        </w:rPr>
        <w:t>Нормативный срок освоения программы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bCs/>
          <w:color w:val="FF0000"/>
        </w:rPr>
      </w:pPr>
      <w:r>
        <w:rPr>
          <w:bCs/>
        </w:rPr>
        <w:t xml:space="preserve">Нормативный срок освоения программы </w:t>
      </w:r>
      <w:r>
        <w:rPr>
          <w:spacing w:val="-2"/>
        </w:rPr>
        <w:t xml:space="preserve"> профессиональной  подготовки обучающихся  по профессии </w:t>
      </w:r>
      <w:r>
        <w:rPr/>
        <w:t>16399 Официант/ 11176 Бармен</w:t>
      </w:r>
      <w:r>
        <w:rPr>
          <w:bCs/>
        </w:rPr>
        <w:t xml:space="preserve"> при  очной  форме получения образования составляет </w:t>
      </w:r>
      <w:r>
        <w:rPr>
          <w:bCs/>
          <w:color w:val="FF0000"/>
        </w:rPr>
        <w:t xml:space="preserve"> </w:t>
      </w:r>
      <w:r>
        <w:rPr>
          <w:bCs/>
        </w:rPr>
        <w:t>254 часа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1.3.Требования к поступающим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bCs/>
          <w:color w:val="FF0000"/>
        </w:rPr>
      </w:pPr>
      <w:r>
        <w:rPr>
          <w:bCs/>
        </w:rPr>
        <w:t xml:space="preserve"> </w:t>
      </w:r>
      <w:r>
        <w:rPr>
          <w:bCs/>
        </w:rPr>
        <w:t>Лица, поступающие на обучение  - без требований к образованию.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1.4 Квалификационная характеристика выпускника</w:t>
      </w:r>
    </w:p>
    <w:p>
      <w:pPr>
        <w:pStyle w:val="TextBody"/>
        <w:widowControl w:val="false"/>
        <w:suppressAutoHyphens w:val="true"/>
        <w:spacing w:before="0" w:after="0"/>
        <w:ind w:firstLine="709"/>
        <w:rPr>
          <w:bCs/>
          <w:color w:val="FF0000"/>
        </w:rPr>
      </w:pPr>
      <w:r>
        <w:rPr>
          <w:bCs/>
        </w:rPr>
        <w:t>Квалификационный уровень в соответствии с отраслевой рамкой квалификации: Официант  3</w:t>
      </w:r>
      <w:r>
        <w:rPr>
          <w:bCs/>
          <w:color w:val="FF0000"/>
        </w:rPr>
        <w:t xml:space="preserve"> </w:t>
      </w:r>
      <w:r>
        <w:rPr>
          <w:bCs/>
        </w:rPr>
        <w:t>разряд, Бармен - 4 разряд</w:t>
      </w:r>
    </w:p>
    <w:p>
      <w:pPr>
        <w:pStyle w:val="Normal"/>
        <w:spacing w:lineRule="auto" w:line="276" w:before="0" w:after="20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76" w:before="0" w:after="20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76" w:before="0" w:after="200"/>
        <w:rPr>
          <w:b/>
          <w:b/>
          <w:smallCaps/>
        </w:rPr>
      </w:pPr>
      <w:r>
        <w:rPr>
          <w:b/>
          <w:smallCaps/>
        </w:rPr>
        <w:t xml:space="preserve">2.  Характеристика профессиональной деятельности 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  <w:t>выпускников и требования к результатам освоения основной программы профессионального обучения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  <w:t>2.1. Вид профессиональной деятельности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Подача блюд и напитков в организациях питания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  <w:t>2.2. Основная цель вида деятельности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/>
        <w:t>Обслуживание потребителей в организациях питания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  <w:smallCaps/>
        </w:rPr>
        <w:t>2.3.</w:t>
      </w:r>
      <w:r>
        <w:rPr>
          <w:b/>
        </w:rPr>
        <w:t xml:space="preserve">  Описание трудовых функций (функциональная карта профессиональной деятельности) 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4"/>
        <w:gridCol w:w="2651"/>
        <w:gridCol w:w="1596"/>
        <w:gridCol w:w="2972"/>
        <w:gridCol w:w="849"/>
        <w:gridCol w:w="958"/>
      </w:tblGrid>
      <w:tr>
        <w:trPr/>
        <w:tc>
          <w:tcPr>
            <w:tcW w:w="479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бобщенные трудовые функции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удовые функции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од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именовани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ровень квалификации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именование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од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ровень квалификации</w:t>
            </w:r>
          </w:p>
        </w:tc>
      </w:tr>
      <w:tr>
        <w:trPr/>
        <w:tc>
          <w:tcPr>
            <w:tcW w:w="54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</w:t>
            </w:r>
          </w:p>
        </w:tc>
        <w:tc>
          <w:tcPr>
            <w:tcW w:w="2651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Обслуживание потребителей организаций питания под руководством официанта/бармена</w:t>
            </w:r>
          </w:p>
        </w:tc>
        <w:tc>
          <w:tcPr>
            <w:tcW w:w="1596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полнение инструкций и заданий официанта по обслуживанию потребителей организаций питани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/01.3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54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51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9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полнение заданий бармена по приготовлению алкогольных и безалкогольных напитков, холодных, горячих блюд и закусок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/02.3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54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</w:t>
            </w:r>
          </w:p>
        </w:tc>
        <w:tc>
          <w:tcPr>
            <w:tcW w:w="2651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бслуживание потребителей организаций питания блюдами и напитками</w:t>
            </w:r>
          </w:p>
        </w:tc>
        <w:tc>
          <w:tcPr>
            <w:tcW w:w="1596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ервировка столов организации питани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/01.4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54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51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9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стреча потребителей организации питания и прием заказов от них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/02.4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54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51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9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дача готовых блюд и напитков, заказанных потребителями организации питани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/03.4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54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51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9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оведение расчетов с потребителями организации питания за сделанные заказы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/04.4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54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51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9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бслуживание массовых мероприятий в организациях питани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/05.4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54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51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9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бслуживание потребителей организации питания напитками и закусками за барной стойкой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/06.4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  <w:t>А) Трудовая функция:  Выполнение инструкций и заданий официанта по обслуживанию потребителей организаций питания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Трудовые действ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роверка и расстановка мебели в задах обслуживания организации питания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Подготовка столовой посуды и приборов, столового белья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редварительная сервировка столов посудой и приборами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Накрытие столов ассортиментом блюд по предварительным заказам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омощь официанту при подаче блюд и напитков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рием и оформление оплаты за заказ по заданию официанта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Уборка столов в залах организации питани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/>
        </w:rPr>
        <w:t>Б) Трудовая функция:</w:t>
      </w:r>
      <w:r>
        <w:rPr/>
        <w:t xml:space="preserve"> Выполнение заданий бармена по приготовлению алкогольных и безалкогольных напитков, холодных, горячих блюд и закусок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- Подготовка мебели, оборудования и инвентаря, посуды бара, буфета к обслуживан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- Нарезка, взвешивание, порционирование, укладка блюд и закусок в посуду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- Подготовка закусок и напитков к подаче по заданию бармена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- Приготовление чая, кофе, молочных коктейлей по заданию бармена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- Помощь бармену в приготовлении закусок и их подаче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- Помощь бармену в приготовлении алкогольных и слабоалкогольных коктейлей и их подаче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- Уборка использованной барной посуды со столов бара и барной стойки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- Сбор, сдача пищевых и других отходов, тары, стеклянной посуды, макулатуры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- Упаковка штучных и развесных товаров по заданию бармена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/>
        </w:rPr>
        <w:t xml:space="preserve">В) Трудовая функция: </w:t>
      </w:r>
      <w:r>
        <w:rPr/>
        <w:t>Сервировка столов организации питания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- Оценка наличия запасов столовой посуды, приборов, столового белья, аксессуаров и инвентаря, необходимого для сервировки столов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- Составление заявок на пополнение ассортимента столовой посуды, приборов, столового белья, аксессуаров и инвентаря, необходимого для сервировки столов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- Получение из сервизной столовой посуды, приборов и столового белья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-  Сервировка столов с учетом стандартов организации питания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- Обучение помощников официанта на рабочих местах технологиям сервировки столов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- Контроль предварительной сервировки столов</w:t>
      </w:r>
    </w:p>
    <w:p>
      <w:pPr>
        <w:pStyle w:val="Normal"/>
        <w:widowControl w:val="false"/>
        <w:suppressAutoHyphens w:val="true"/>
        <w:ind w:firstLine="851"/>
        <w:jc w:val="both"/>
        <w:rPr>
          <w:b/>
          <w:b/>
        </w:rPr>
      </w:pPr>
      <w:r>
        <w:rPr>
          <w:b/>
        </w:rPr>
        <w:t>Г)</w:t>
      </w:r>
      <w:r>
        <w:rPr/>
        <w:t xml:space="preserve"> </w:t>
      </w:r>
      <w:r>
        <w:rPr>
          <w:b/>
        </w:rPr>
        <w:t xml:space="preserve">Трудовая функция: </w:t>
      </w:r>
      <w:r>
        <w:rPr/>
        <w:t>Встреча потребителей организации питания и прием заказов от них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Встреча потребителей организации питания и размещение их в зале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редложение потребителям организации питания меню, карты вин, аперитива и других напитков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Рекомендация потребителям организации питания по выбору закусок, блюд и напитков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Прием, оформление и уточнение заказа потребителей организации питания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ередача заказа потребителей организации питания в основное производство и бар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Досервировка стола по меню заказа потребителей организации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</w:rPr>
        <w:t>Д)</w:t>
      </w:r>
      <w:r>
        <w:rPr/>
        <w:t xml:space="preserve"> </w:t>
      </w:r>
      <w:r>
        <w:rPr>
          <w:b/>
        </w:rPr>
        <w:t>Трудовая функция:</w:t>
      </w:r>
      <w:r>
        <w:rPr/>
        <w:t xml:space="preserve"> Подача готовых блюд и напитков, заказанных потребителями организации питания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олучение блюд из основного производства организации питания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олучение напитков, фруктов и других продуктов в баре, буфете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одача холодных закусок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одача горячих закусок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одача первых блюд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одача сладких блюд, десертов и других кондитерских изделий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одача горячих напитков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одача алкогольных, слабоалкогольных и безалкогольных напитков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роведение заключительных операций по подготовке блюда и презентации в присутствии потребителей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Замена использованной посуды, приборов и столового бель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Е) Трудовая функция: </w:t>
      </w:r>
      <w:r>
        <w:rPr/>
        <w:t>Проведение расчетов с потребителями организации питания за сделанные заказы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</w:rPr>
        <w:t xml:space="preserve">- </w:t>
      </w:r>
      <w:r>
        <w:rPr/>
        <w:t>Оформление счета за сделанный заказ потребителем организации питания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редоставление счета за сделанный заказ потребителем организации питания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олучение оплаты от потребителя за выполненный заказ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роведение кассовых операций оплаты по счетам за выполненный заказ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роводы потребителей предприятия организации питания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Составление текущей отчетности по выполненным заказам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Ж) Трудовая функция: </w:t>
      </w:r>
      <w:r>
        <w:rPr/>
        <w:t xml:space="preserve"> Обслуживание массовых мероприятий в организациях питания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одготовка зала и инвентаря для обслуживания массовых мероприятий в организациях питания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одготовка помещения и инвентаря для обслуживания блюдами и напитками на выездных мероприятиях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одача аперитива и закусок на торжественных, официальных приемах и других массовых мероприятиях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одача блюд на торжественных, официальных приемах и других массовых мероприятиях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одача напитков на торжественных, официальных приемах и других массовых мероприятиях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Замена и сбор использованной посуды и приборов на торжественных, официальных приемах и других массовых мероприятиях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</w:rPr>
        <w:t xml:space="preserve">И) Трудовая функция: </w:t>
      </w:r>
      <w:r>
        <w:rPr/>
        <w:t>Обслуживание потребителей организации питания напитками и закусками за барной стойкой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 </w:t>
      </w:r>
      <w:r>
        <w:rPr/>
        <w:t>- Оформление витрины и барной стойки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Оценка наличия запасов посуды, аксессуаров и инструментов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Составление заявок на продукты, напитки и сырье, используемые при приготовлении напитков и закусок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роверка наличия маркировки вино-водочных изделий, получаемых со склада, а также наличия сопроводительной документации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Встреча потребителей бара и прием заказа на продукция бара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Разработка меню бара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риготовление и подача алкогольных и слабоалкогольных коктейлей и напитков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риготовление и подача свежевыжатых соков и прочих безалкогольных напитков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риготовление холодных и горячих закусок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риготовление заготовок и украшений для приготовления и оформления напитков и закусок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Контроль хранение  и расхода продуктов, сырья, используемых при приготовлении напитков и закусок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Эксплуатация и обслуживание музыкальной аппаратуры бара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ринятие и оформление платежей за выполненный заказ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Оформление отчетно-финансовых документов о работе бара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одготовка бара, буфета к закрытию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/>
        <w:t>- Творческое приготовление и презентация фирменных напитков и закусок с элементами шоу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  <w:t>3. Контроль и оценка  достижений обучающихся</w:t>
      </w:r>
    </w:p>
    <w:p>
      <w:pPr>
        <w:pStyle w:val="Normal"/>
        <w:widowControl w:val="false"/>
        <w:shd w:val="clear" w:color="auto" w:fill="FFFFFF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val="clear" w:color="auto" w:fill="FFFFFF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С целью контроля и оценки </w:t>
      </w:r>
      <w:r>
        <w:rPr/>
        <w:t xml:space="preserve">результатов подготовки </w:t>
      </w:r>
      <w:r>
        <w:rPr>
          <w:spacing w:val="-1"/>
        </w:rPr>
        <w:t>и учета индивидуальных образовательных достижений обучающихся применяются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uppressAutoHyphens w:val="true"/>
        <w:jc w:val="both"/>
        <w:rPr>
          <w:spacing w:val="-1"/>
        </w:rPr>
      </w:pPr>
      <w:r>
        <w:rPr/>
        <w:t>входной контроль</w:t>
      </w:r>
      <w:r>
        <w:rPr>
          <w:spacing w:val="-1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uppressAutoHyphens w:val="true"/>
        <w:jc w:val="both"/>
        <w:rPr/>
      </w:pPr>
      <w:r>
        <w:rPr/>
        <w:t>текущий  контроль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uppressAutoHyphens w:val="true"/>
        <w:jc w:val="both"/>
        <w:rPr/>
      </w:pPr>
      <w:r>
        <w:rPr/>
        <w:t>итоговый контроль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. </w:t>
      </w:r>
    </w:p>
    <w:p>
      <w:pPr>
        <w:pStyle w:val="Normal"/>
        <w:widowControl w:val="false"/>
        <w:shd w:val="clear" w:color="auto" w:fill="FFFFFF"/>
        <w:suppressAutoHyphens w:val="true"/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  <w:t xml:space="preserve">Входной контроль </w:t>
      </w:r>
    </w:p>
    <w:p>
      <w:pPr>
        <w:pStyle w:val="Normal"/>
        <w:widowControl w:val="false"/>
        <w:shd w:val="clear" w:color="auto" w:fill="FFFFFF"/>
        <w:suppressAutoHyphens w:val="true"/>
        <w:ind w:right="11" w:firstLine="709"/>
        <w:jc w:val="both"/>
        <w:rPr/>
      </w:pPr>
      <w:r>
        <w:rPr/>
        <w:t>Назначение входного контроля</w:t>
      </w:r>
      <w:r>
        <w:rPr>
          <w:i/>
        </w:rPr>
        <w:t xml:space="preserve"> </w:t>
      </w:r>
      <w:r>
        <w:rPr/>
        <w:t>состоит в определении способностей обучающегося и его готовности к восприятию и освоению учебного материала. Входной контроль, предваряющий обучение, проводится в форме собеседования</w:t>
      </w:r>
    </w:p>
    <w:p>
      <w:pPr>
        <w:pStyle w:val="Normal"/>
        <w:widowControl w:val="false"/>
        <w:shd w:val="clear" w:color="auto" w:fill="FFFFFF"/>
        <w:suppressAutoHyphens w:val="true"/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  <w:t>Текущий контроль</w:t>
      </w:r>
    </w:p>
    <w:p>
      <w:pPr>
        <w:pStyle w:val="Normal"/>
        <w:widowControl w:val="false"/>
        <w:shd w:val="clear" w:color="auto" w:fill="FFFFFF"/>
        <w:suppressAutoHyphens w:val="true"/>
        <w:ind w:left="29" w:right="25" w:firstLine="709"/>
        <w:jc w:val="both"/>
        <w:rPr/>
      </w:pPr>
      <w:r>
        <w:rPr/>
        <w:t xml:space="preserve">Текущий контроль результатов подготовки осуществляется преподавателем и/или обучающимся в процессе проведения практических занятий и лабораторных работ, а также выполнения индивидуальных домашних заданий или в режиме тренировочного тестирования в целях получения информации о: 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720" w:leader="none"/>
        </w:tabs>
        <w:suppressAutoHyphens w:val="true"/>
        <w:ind w:left="720" w:right="25" w:hanging="360"/>
        <w:jc w:val="both"/>
        <w:rPr/>
      </w:pPr>
      <w:r>
        <w:rPr/>
        <w:t>выполнении обучаемым требуемых действий в процессе учебной деятельности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720" w:leader="none"/>
        </w:tabs>
        <w:suppressAutoHyphens w:val="true"/>
        <w:ind w:left="720" w:right="25" w:hanging="360"/>
        <w:jc w:val="both"/>
        <w:rPr/>
      </w:pPr>
      <w:r>
        <w:rPr/>
        <w:t xml:space="preserve">правильности выполнения требуемых действий; 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720" w:leader="none"/>
        </w:tabs>
        <w:suppressAutoHyphens w:val="true"/>
        <w:ind w:left="720" w:right="25" w:hanging="360"/>
        <w:jc w:val="both"/>
        <w:rPr/>
      </w:pPr>
      <w:r>
        <w:rPr/>
        <w:t>соответствии формы действия данному этапу усвоения учебного материала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720" w:leader="none"/>
        </w:tabs>
        <w:suppressAutoHyphens w:val="true"/>
        <w:ind w:left="720" w:right="25" w:hanging="360"/>
        <w:jc w:val="both"/>
        <w:rPr/>
      </w:pPr>
      <w:r>
        <w:rPr/>
        <w:t>формировании действия с должной мерой обобщения, освоения (автоматизированности, быстроты выполнения и др.) и т.д.</w:t>
      </w:r>
    </w:p>
    <w:p>
      <w:pPr>
        <w:pStyle w:val="Normal"/>
        <w:widowControl w:val="false"/>
        <w:shd w:val="clear" w:color="auto" w:fill="FFFFFF"/>
        <w:suppressAutoHyphens w:val="true"/>
        <w:ind w:right="25" w:firstLine="709"/>
        <w:jc w:val="both"/>
        <w:rPr/>
      </w:pPr>
      <w:r>
        <w:rPr/>
        <w:t>Итоговая аттестация по программе профессиональной подготовки обучающихся по профессии 16399 Официант/11176 бармен  осуществляется в форме квалификационного экзамена.</w:t>
      </w:r>
    </w:p>
    <w:p>
      <w:pPr>
        <w:pStyle w:val="Normal"/>
        <w:widowControl w:val="false"/>
        <w:shd w:val="clear" w:color="auto" w:fill="FFFFFF"/>
        <w:suppressAutoHyphens w:val="true"/>
        <w:ind w:right="25" w:firstLine="709"/>
        <w:jc w:val="both"/>
        <w:rPr/>
      </w:pPr>
      <w:r>
        <w:rPr/>
        <w:t>Квалификационный экзамен проводится ГАПОУ ТТТ г. Орска для определения соответствия полученных знаний, умений и навыков программе профессионального обучения 16399 Официант/11176 бармен  и установления на этой основе обучающимся, прошедшим обучение, квалификационного разряда.</w:t>
      </w:r>
    </w:p>
    <w:p>
      <w:pPr>
        <w:pStyle w:val="Normal"/>
        <w:ind w:firstLine="709"/>
        <w:jc w:val="both"/>
        <w:rPr/>
      </w:pPr>
      <w:r>
        <w:rPr/>
        <w:t>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, указанных в Профессиональном стандарте Официант/бармен, утв. Приказом  Министерства труда и социальной защиты РФ от 1 декабря 2015 г. N 910н</w:t>
      </w:r>
    </w:p>
    <w:p>
      <w:pPr>
        <w:pStyle w:val="Normal"/>
        <w:widowControl w:val="false"/>
        <w:shd w:val="clear" w:color="auto" w:fill="FFFFFF"/>
        <w:suppressAutoHyphens w:val="true"/>
        <w:ind w:right="25" w:firstLine="709"/>
        <w:jc w:val="both"/>
        <w:rPr/>
      </w:pPr>
      <w:r>
        <w:rPr/>
        <w:t>К проведению квалификационного экзамена привлекаются представители работодателей.</w:t>
      </w:r>
    </w:p>
    <w:p>
      <w:pPr>
        <w:pStyle w:val="Normal"/>
        <w:spacing w:lineRule="auto" w:line="276" w:before="0" w:after="200"/>
        <w:ind w:firstLine="709"/>
        <w:rPr/>
      </w:pPr>
      <w:r>
        <w:rPr/>
        <w:t xml:space="preserve"> </w:t>
      </w:r>
      <w:r>
        <w:rPr/>
        <w:t xml:space="preserve">Лицам, успешно сдавшим квалификационный экзамен, присваивается  квалификация  разряда Официант 3 разряда, Бармен 4 разряда и выдается свидетельство о профессии рабочего, должности служащего.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 Перечень учебных дисциплин (модулей), практики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18"/>
        <w:gridCol w:w="6319"/>
      </w:tblGrid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П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фессиональный цикл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.0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color w:val="000000"/>
              </w:rPr>
            </w:pPr>
            <w:r>
              <w:rPr>
                <w:bCs/>
                <w:iCs/>
              </w:rPr>
              <w:t>Основы физиологии питания, санитарии и гигиены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. 0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ы культуры профессионального общения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. 0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ы товароведения пищевых продуктов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.0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вовые основы производственной деятельности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. 0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обслуживания в общественном питании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П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ебная практика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П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изводственная практика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алификационный экзам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0c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2e0c9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 Знак"/>
    <w:basedOn w:val="DefaultParagraphFont"/>
    <w:qFormat/>
    <w:rsid w:val="002e0c9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2e0c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2e0c9e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e0c9e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129590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615</Words>
  <Characters>9212</Characters>
  <CharactersWithSpaces>10806</CharactersWithSpaces>
  <Paragraphs>2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5:16:00Z</dcterms:created>
  <dc:creator>1</dc:creator>
  <dc:description/>
  <dc:language>en-US</dc:language>
  <cp:lastModifiedBy>user</cp:lastModifiedBy>
  <dcterms:modified xsi:type="dcterms:W3CDTF">2017-04-28T05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