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министр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.Г. Прокофье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___________ 2020 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У «Торгово-технологический                             техникум» г. Орс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 А.А. Блинк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___________ 2020 г</w:t>
            </w:r>
          </w:p>
        </w:tc>
      </w:tr>
    </w:tbl>
    <w:p>
      <w:pPr>
        <w:pStyle w:val="4"/>
        <w:shd w:fill="auto" w:val="clear"/>
        <w:spacing w:lineRule="auto" w:line="240" w:before="0" w:after="0"/>
        <w:ind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9630</wp:posOffset>
            </wp:positionH>
            <wp:positionV relativeFrom="paragraph">
              <wp:posOffset>-1760855</wp:posOffset>
            </wp:positionV>
            <wp:extent cx="7167880" cy="1012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4"/>
        <w:shd w:fill="auto" w:val="clear"/>
        <w:spacing w:lineRule="auto" w:line="240" w:before="0" w:after="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регионального этапа Всероссийской олимпиады профессионального мастерства обучающихся по укрупненной группе специальностей среднего профессионального образования 29.00.00 Технологии легкой промышленности (специальность 29.02.04 Конструирование, моделирование и технология швейных изделий)</w:t>
      </w:r>
    </w:p>
    <w:p>
      <w:pPr>
        <w:pStyle w:val="4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Настоящий порядок организации и проведения Регионального этапа Всероссийской Олимпиады профессионального мастерства обучающихся  разработан в соответствии с Федеральным законом от 29 декабря 2012 г. № 273-ФЗ «Об образовании в Российской Федерации», Указом Президента Российской Федерации от 7 декабря 2015 г. № 607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«О мерах государственной поддержки лиц, проявивших выдающиеся способности» (в ред. Указа Президента Российской Федерации от 28 сентября 2017 г. № 449), постановлением Правительства Российской Федерации от 17 ноября 2015 г. № 1239 «Об утверждении Правил выявления детей, проявивших выдающиеся способности, сопровождения и мониторинга их дальнейшего развития» </w:t>
      </w:r>
      <w:r>
        <w:rPr>
          <w:sz w:val="28"/>
          <w:szCs w:val="28"/>
          <w:lang w:val="ru-RU"/>
        </w:rPr>
        <w:t>(в ред. постановления Правительства Российской Федерации от 3 ноября 2018 года № 1319),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  Министерства образования и науки Российской Федерации от 14 июня 2013 г. № 464 (в ред. приказа Минобрнауки России от 15 декабря 2014 г. № 1580), пунктом 22 Комплекса мер по реализации Концепции общенациональной системы выявления и развития молодых талантов, утвержденного заместителем Председателя Правительства Российской Федерации О.Ю. Голодец от 27 мая 2015 г. № 3274п-</w:t>
      </w:r>
      <w:r>
        <w:rPr>
          <w:sz w:val="28"/>
          <w:szCs w:val="28"/>
          <w:lang w:val="ru-RU"/>
        </w:rPr>
        <w:t>П8</w:t>
      </w:r>
      <w:r>
        <w:rPr>
          <w:sz w:val="28"/>
          <w:szCs w:val="28"/>
        </w:rPr>
        <w:t>, а также  в соответствии с приказом Минпросвещения России от 24.07.2019 № 390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на 2019/2020 учебный год»,</w:t>
      </w:r>
      <w:r>
        <w:rPr/>
        <w:t xml:space="preserve"> </w:t>
      </w:r>
      <w:r>
        <w:rPr>
          <w:sz w:val="28"/>
          <w:szCs w:val="28"/>
        </w:rPr>
        <w:t>письм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Департамента государственной политики в сфере профессионального образования и опережающей подготовки кадров Минпросвещения России от 3 октября 2019 г. №05-1069 «Об организации Всероссийской олимпиады в 2020 году»,   приказом Министерства образования Оренбургской области от 25.11.2019г.  № 01-21/2263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1.2</w:t>
        <w:tab/>
        <w:t xml:space="preserve">Порядок проведения </w:t>
      </w:r>
      <w:r>
        <w:rPr>
          <w:sz w:val="28"/>
          <w:szCs w:val="28"/>
          <w:lang w:val="ru-RU"/>
        </w:rPr>
        <w:t xml:space="preserve">регионального этапа </w:t>
      </w:r>
      <w:r>
        <w:rPr>
          <w:sz w:val="28"/>
          <w:szCs w:val="28"/>
        </w:rPr>
        <w:t>Всероссийской олимпиады профессионального мастерства обучающихся (далее Олимпиада) разработан в соответствии с регламентом организации и проведения</w:t>
      </w:r>
      <w:r>
        <w:rPr/>
        <w:t xml:space="preserve"> </w:t>
      </w:r>
      <w:r>
        <w:rPr>
          <w:sz w:val="28"/>
          <w:szCs w:val="28"/>
        </w:rPr>
        <w:t>Всероссийской олимпиады профессионального мастерства обучающихся по специальностям среднего профессионального образования, утвержденного заместителем директора Департамента государственной политики в сфере профессионального образования и опережающей подготовки кадров Министерства просвещения РФ А.Н. Левченко от 08.11.2019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 определяет порядок организации и проведения Олимпиады, организационно-методическое обеспечение, правила участия, определение победителей и призеров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Олимпиада проводится в целях выявления наиболее одаренных и талантливых студентов Оренбургской области, обучающихся по укрупненной группе специальностей среднего профессионального образования  29.00.00 Технологии легкой промышленности (специальность 29.02.04 Конструирование, моделирование и технология швейных изделий)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 xml:space="preserve">1.4 Олимпиада проводится </w:t>
      </w:r>
      <w:r>
        <w:rPr>
          <w:sz w:val="28"/>
          <w:szCs w:val="28"/>
          <w:lang w:val="ru-RU"/>
        </w:rPr>
        <w:t xml:space="preserve">с целью </w:t>
      </w:r>
      <w:r>
        <w:rPr>
          <w:sz w:val="28"/>
          <w:szCs w:val="28"/>
        </w:rPr>
        <w:t xml:space="preserve"> повышения качества профессионального образования специалистов среднего звена, дальнейшего совершенствования их профессиональной компетентности, реализации творческого потенциала обучающихся, повышения мотивации и творческой активности педагогических работников в рамках наставничества обучающихся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.5</w:t>
        <w:tab/>
        <w:t>Проведение Олимпиады направлено на решение следующих задач: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 xml:space="preserve">проверка способности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пособности к проектированию своей деятельности и конструктивному анализу ошибок в профессиональной деятельности, стимулирование студентов к дальнейшему профессиональному и личностному развитию, повышение интереса к будущей профессиональной деятельност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тной среды в сфере СПО, повышение престижности профессий и специальностей СПО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мен передовым педагогическим опытом в области СПО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ориентации граждан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работодателей в обеспечении качества подготовки квалифицированных рабочих, служащих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1.5</w:t>
        <w:tab/>
        <w:t>Ключевыми принципами Олимпиады являются информационная открытость, доступность, справедливость, партнерство и инновации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.6</w:t>
        <w:tab/>
        <w:t>Олимпиада проводится поэтапн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85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ап - начальный - проводится на уровне профессиональных образовательных организаций, реализующих образовательные программы СПО (далее — образовательные организации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85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ап - региональный - проводится 18-19 февраля 2020 года Министерством образования Оренбургской области на базе ГАПОУ «Торгово-технологический техникум» г. Орска.</w:t>
      </w:r>
    </w:p>
    <w:p>
      <w:pPr>
        <w:pStyle w:val="24"/>
        <w:shd w:fill="auto" w:val="clear"/>
        <w:tabs>
          <w:tab w:val="clear" w:pos="708"/>
          <w:tab w:val="left" w:pos="980" w:leader="none"/>
        </w:tabs>
        <w:spacing w:lineRule="auto" w:line="240"/>
        <w:ind w:right="20"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74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ая структура для проведения Олимпиады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2.1</w:t>
        <w:tab/>
        <w:t xml:space="preserve">Для организации проведения Олимпиады организатор этапа формирует: организационный комитет (Приложение 8), группу разработчиков </w:t>
      </w:r>
      <w:r>
        <w:rPr>
          <w:color w:val="FF0000"/>
          <w:sz w:val="28"/>
          <w:szCs w:val="28"/>
          <w:lang w:val="ru-RU"/>
        </w:rPr>
        <w:t>ФОС</w:t>
      </w:r>
      <w:r>
        <w:rPr>
          <w:sz w:val="28"/>
          <w:szCs w:val="28"/>
        </w:rPr>
        <w:t xml:space="preserve"> (Приложение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ю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), апелляционную комисс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 1</w:t>
      </w:r>
      <w:r>
        <w:rPr>
          <w:sz w:val="28"/>
          <w:szCs w:val="28"/>
          <w:lang w:val="ru-RU"/>
        </w:rPr>
        <w:t>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</w:t>
        <w:tab/>
        <w:t>Организационный комитет регионального этапа Всероссийской олимпиады по УГС СПО (далее - оргкомитет) осуществляет организационное и методическое обеспечение проведения этапа Всероссийской олимпиады по профильному напра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оргкомитета формируется из представителе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 государственной власти субъектов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организации, являющейся организатором этапа Всероссийской олимпиады по УГС СП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ей, их объединений, направление деятельности которых соответствует профилю Всероссийской олимпиад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х партнеров и спонсоров Всероссийской олимпиа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</w:t>
        <w:tab/>
        <w:t xml:space="preserve">Группа разработчиков задан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од руководств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УМО по УГС 29.00.00 Технологии легкой промышленности разрабатывает варианты теоретических заданий в соответствии с ФО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сероссийской олимпиады профессионального мастерства обучающихся и ФГОС 29.02.04 Конструирование, моделирование и технология швейных издел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группы разработчиков ФОС формируется из числа: педагогических работников образовательной организации, являющейся организатором этапа Всероссийской олимпиады по УГС СПО; представителей преподавательского состава образовательных учреждений высшего образования, реализующих специальности УГС, соответствующей УГС СПО Всероссийской олимпиады; представителей работодателей, их объединений, экспер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группы разработчиков ФОС утверждается руководителем образовательной организации, являющейся организатором этапа Всероссийской олимпиады по УГС СП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разработчиков выполняет следующие фун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пределяет состав участников олимпиад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пределяет состав жюр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пределяет сроки и места проведения Олимпиад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уществляет проверку полномочий участников, жеребьевку и шифровку участн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рабатывает программу проведения Олимпиад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ссматривает вопросы награждения участников Олимпиад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еспечивает подготовку и издание необходимых распорядительных документ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еспечивает издание информационных материалов о предстоящей Олимпиад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ует освещение Олимпиады в средствах массовой информ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ставляет смету предстоящих расходов на проведение олимпиад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еспечивает подготовку помещений, рабочих мест, оборудования, инструмента и т.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</w:t>
        <w:tab/>
        <w:t>ФОС должен пройти экспертизу и получить не менее 3-х положительных заключений от регионального учебно-методического объединения, работодателей, их объединений, направление деятельности которых соответствует профилю Всероссийской олимпиа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</w:t>
        <w:tab/>
        <w:t>После получения положительных экспертных заключений, ФОС утверждается руководителем образовательной организации, в срок, не позднее, чем за 2 недели до начала проведения Олимпиа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</w:t>
        <w:tab/>
        <w:t>Не менее чем за 1 месяц до начала проведения олимпиады ГАПОУ «Торгово-технологический техникум» г. Орска размещает на официальном сайте  http://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t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sk</w:t>
      </w:r>
      <w:r>
        <w:rPr>
          <w:rFonts w:cs="Times New Roman" w:ascii="Times New Roman" w:hAnsi="Times New Roman"/>
          <w:color w:val="000000"/>
          <w:sz w:val="28"/>
          <w:szCs w:val="28"/>
        </w:rPr>
        <w:t>.ru/ примерные конкурсные за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</w:t>
        <w:tab/>
        <w:t>В целях обеспечения качества Олимпиады организатор должен не позднее, чем за две недели до начала проведения Олимпиады провести: мероприятия, разъясняющие участникам правила проведения этапа, выполнения заданий; подготовку членов жюри, обеспечивающую формирование: знаний методики, процедуры, критериев оценки; навыков оценки результатов конкурсных заданий Олимпиа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</w:t>
        <w:tab/>
        <w:t xml:space="preserve">Организаторы Олимпиады обеспечивают информационное сопровождение проведения этапа (наличие отдельной интернет-страницы, на которой размещаются нормативные, информационные документы и материалы; публикаций, сюжетов в средствах массовой информации; оформления площадок для проведения испытаний и деловой программы; представительской продукции для участников и лиц, сопровождающих участников). 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2.9</w:t>
        <w:tab/>
        <w:t xml:space="preserve">Жюри оценивает результаты выполнения заданий участниками Олимпиады и, на основе проведенной оценки, определяет победителя и призёров Олимпиады. </w:t>
      </w:r>
    </w:p>
    <w:p>
      <w:pPr>
        <w:pStyle w:val="4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Олимпиады входят не менее 5 специалистов из числа:</w:t>
      </w:r>
    </w:p>
    <w:p>
      <w:pPr>
        <w:pStyle w:val="4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ей работодателей;</w:t>
      </w:r>
    </w:p>
    <w:p>
      <w:pPr>
        <w:pStyle w:val="4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ящих и педагогических работников образовательных организаций, реализующих образовательные программы, соответствующие профильному направлению Олимпиады;</w:t>
      </w:r>
    </w:p>
    <w:p>
      <w:pPr>
        <w:pStyle w:val="4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ленов экспертной группы Олимпиа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озникновении разногласий между членами жюри окончательное решение принимает председатель жюр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</w:t>
        <w:tab/>
        <w:t>Апелляционная комиссия рассматривает апелляционные заявления участников о несогласии с оценкой результатов выполнения зада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</w:t>
        <w:tab/>
        <w:t>Состав апелляционной комиссии формируется из числа: представителей образовательной организации, являющейся организатором этапа Всероссийской олимпиады по УГС СП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х специалистов предприятий, организаций работодателей, их объединений, экспертов  центров оценки квалификаций, направление деятельности которых соответствует профилю Всероссийской олимпиад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ов группы разработчиков Ф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апелляционной комиссии утверждается руководителем образовательной организации, являющейся организатором этапа Всероссийской олимпиады по УГС СПО.</w:t>
      </w:r>
    </w:p>
    <w:p>
      <w:pPr>
        <w:pStyle w:val="Normal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2.12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апелляционной комиссии оформляются протоколом заседания, в котором указываются: дата заседания апелляционной комиссии; сведения о лицах, присутствующих на заседании апелляционной комиссии (членах апелляционной комиссии, иных лицах); вопросы, вынесенные на рассмотрение апелляционной комиссии, а также результаты голосования по ним; резолютивная часть решений, принятых апелляционной комиссией. Протокол заседания апелляционной комиссии подписывается всеми присутствующими на заседании членами апелляционной комиссии и утверждается председателем апелляционной комиссии в день заседания апелляционной комиссии. Внесение в протокол заседания апелляционной комиссии изменений, дополнений или исправлений не допускается. Решения принимаются простым большинством голосов членов комиссии. Решение апелляционной комиссии считается окончательным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62" w:leader="none"/>
        </w:tabs>
        <w:spacing w:lineRule="auto" w:line="240"/>
        <w:ind w:right="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25"/>
        <w:keepNext w:val="true"/>
        <w:keepLines/>
        <w:shd w:fill="auto" w:val="clear"/>
        <w:tabs>
          <w:tab w:val="clear" w:pos="708"/>
          <w:tab w:val="left" w:pos="562" w:leader="none"/>
        </w:tabs>
        <w:spacing w:lineRule="auto" w:line="240"/>
        <w:ind w:right="40" w:hanging="0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3. Участники Олимпиады</w:t>
      </w:r>
      <w:bookmarkEnd w:id="2"/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</w:t>
        <w:tab/>
        <w:t>К участию во Всероссийской олимпиаде допускаются студенты образовательных организаций в возрасте до 25 лет, являющиеся гражданами Российской Федерации, обучающиеся по образовательным программам среднего профессионального образования по программам подготовки специалистов среднего звена очной формы обучения</w:t>
      </w:r>
      <w:r>
        <w:rPr>
          <w:sz w:val="28"/>
          <w:szCs w:val="28"/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2  От каждой образовательной организации (указанных в приказе </w:t>
      </w:r>
      <w:r>
        <w:rPr>
          <w:bCs/>
          <w:iCs/>
          <w:sz w:val="28"/>
          <w:szCs w:val="28"/>
          <w:lang w:val="ru-RU"/>
        </w:rPr>
        <w:t xml:space="preserve">МО Оренбургской области </w:t>
      </w:r>
      <w:r>
        <w:rPr>
          <w:bCs/>
          <w:iCs/>
          <w:sz w:val="28"/>
          <w:szCs w:val="28"/>
        </w:rPr>
        <w:t>№ 01-21/2263 от 25.11.2019 года) в Региональном этапе принимают участие- два человека (победитель и призер начального этапа)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 Родители (законные представители) несовершеннолетнего обучающегося, заявившего о своем участии во Всероссийской олимпиаде, в срок не менее чем за 10 рабочих дней до начала любого этапа Всероссийской олимпиады в письменной форме подтверждают ознакомление с настоящим Регламентом и предоставляет организатору этапа Всероссийской олимпиады согласие на обработку персональных данных своего несовершеннолетнего ребенка, в том числе в информационно-телекоммуникационной сети «Интернет» (далее - сеть Интернет) (Приложение 2)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</w:t>
        <w:tab/>
        <w:t>Для регистрации участников Олимпиады профессиональная образовательная организация не позднее 10 дней до начала проведения регионального этапа  подает заявку об участии (приложение 1) в Оргкомитет</w:t>
      </w:r>
      <w:r>
        <w:rPr>
          <w:sz w:val="28"/>
          <w:szCs w:val="28"/>
          <w:lang w:val="ru-RU"/>
        </w:rPr>
        <w:t>, расположенный по адресу:</w:t>
      </w:r>
      <w:r>
        <w:rPr>
          <w:sz w:val="28"/>
          <w:szCs w:val="28"/>
        </w:rPr>
        <w:t xml:space="preserve"> 462421, г. Орск, ул. Ялтинская, д. 81 «А», ГАПОУ «Торгово-технологический техникум» г. Орска, тел. (факс) 8(3537) 28-31-6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ГАПОУ "Торгово-технологический техникум" г. Орска spo53@obraz-orenburg.ru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3.5</w:t>
        <w:tab/>
        <w:t>Участники прибывают к месту проведения Олимпиады с сопровождающими лицами, которые несут ответственность за поведение, жизнь и безопасность обучающихся в пути следования и во время проведения Олимпиады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3.6</w:t>
        <w:tab/>
        <w:t>Прибывшие на Олимпиаду участники обязаны пройти регистрацию в соответствии с поданными заявками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7</w:t>
        <w:tab/>
        <w:t>Участники Олимпиады должны иметь при себе: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2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20" w:right="20" w:firstLine="851"/>
        <w:jc w:val="both"/>
        <w:rPr/>
      </w:pPr>
      <w:r>
        <w:rPr>
          <w:sz w:val="28"/>
          <w:szCs w:val="28"/>
        </w:rPr>
        <w:t>справку с места учебы за подписью руководителя профессиональной образовательной организации, заверенную печатью указанной организаци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851"/>
        <w:jc w:val="both"/>
        <w:rPr/>
      </w:pPr>
      <w:r>
        <w:rPr>
          <w:sz w:val="28"/>
          <w:szCs w:val="28"/>
          <w:lang w:val="ru-RU"/>
        </w:rPr>
        <w:t>согласие</w:t>
      </w:r>
      <w:r>
        <w:rPr>
          <w:sz w:val="28"/>
          <w:szCs w:val="28"/>
        </w:rPr>
        <w:t xml:space="preserve"> на обработку персональных данных (приложение 2)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ис ОМС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одежду без символики профессиональной образовательной организаци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851"/>
        <w:jc w:val="both"/>
        <w:rPr/>
      </w:pPr>
      <w:r>
        <w:rPr>
          <w:sz w:val="28"/>
          <w:szCs w:val="28"/>
        </w:rPr>
        <w:t xml:space="preserve">заверенную </w:t>
      </w:r>
      <w:r>
        <w:rPr>
          <w:sz w:val="28"/>
          <w:szCs w:val="28"/>
          <w:lang w:val="ru-RU"/>
        </w:rPr>
        <w:t xml:space="preserve">руководителем образовательной организации </w:t>
      </w:r>
      <w:r>
        <w:rPr>
          <w:sz w:val="28"/>
          <w:szCs w:val="28"/>
        </w:rPr>
        <w:t>заявку</w:t>
      </w:r>
      <w:r>
        <w:rPr>
          <w:sz w:val="28"/>
          <w:szCs w:val="28"/>
          <w:lang w:val="ru-RU"/>
        </w:rPr>
        <w:t xml:space="preserve"> на участие в региональном этапе Олимпиады</w:t>
      </w:r>
      <w:r>
        <w:rPr>
          <w:sz w:val="28"/>
          <w:szCs w:val="28"/>
        </w:rPr>
        <w:t>.</w:t>
      </w:r>
    </w:p>
    <w:p>
      <w:pPr>
        <w:pStyle w:val="4"/>
        <w:shd w:fill="auto" w:val="clear"/>
        <w:spacing w:lineRule="auto" w:line="240" w:before="0" w:after="0"/>
        <w:ind w:left="2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8</w:t>
        <w:tab/>
        <w:t>Каждый участник обязан перед началом проведения Олимпиады пройти жеребьевку, шифровку, а также ознакомиться с инструктажем по технике безопасности и охране труда, с рабочими местами и техническим оснащением, ознакомление с утвержденным организатором Порядком организации и проведения регионального этапа Всероссийской олимпиады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9</w:t>
        <w:tab/>
        <w:t>Всем участникам Олимпиады предоставляются равноценные рабочие места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</w:t>
        <w:tab/>
        <w:t>При несоблюдении условий Олимпиады, грубых нарушениях технологии выполнения работы, правил безопасности труда участник по решению жюри отстраняется от дальнейшего выполнения за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оведение Олимпиады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Олимпиада проводится на базе ГАПОУ «Торгово-технологический техникум» г. Орска 18-19 февраля 2020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</w:t>
        <w:tab/>
        <w:t>Подготовка материально-технической базы, технической документации, средств контроля знаний, умений и навыков, создание безопасных условий труда обеспечиваются  оргкомитетом  и администрацией техникум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</w:t>
        <w:tab/>
        <w:t>ГАПОУ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ргово-технологический технику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г. Орска  размещает на сайте колледж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5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за 1 месяц до начала Олимпиады: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проведения Олимпиады;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рные конкурсные зад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10 дней после проведения Олимпиад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одную ведомость оценок участников, фото- и видеоотч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</w:t>
        <w:tab/>
        <w:t>ГАПОУ «Торгово-технологический техникум» г. Орска  организует фото и видеосъемку. На основе отснятого материала готовит итоговый ролик продолжительностью не более 5 минут, в котором отражаются ключевые моменты и итоги Олимпиа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</w:t>
        <w:tab/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ГАПОУ «Торгово-технологический техникум» г. Орска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еспечивает безопаснос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ведения мероприятий: охрану общественного порядка, дежур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го персонала, пожарной службы и других необходимых служб, контроль за соблюдением участниками Олимпиады норм и правил техник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езопасности и охраны труда при прохождении испыт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6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итание, проживание, культурная программа, медицинское, транспортное обслуживание и награждение участников Олимпиады обеспечивается ГАПОУ «Торгово-технологический техникум» г. Орска  за счет организационных взносов, перечисленных образовательными учреждениями профессионального образования, а сопровождающих их лиц - за счёт средств направляющей организации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7 Для выполнения практического задания участник должен иметь при себе тулбокс (Приложение 12).</w:t>
      </w:r>
    </w:p>
    <w:p>
      <w:pPr>
        <w:pStyle w:val="4"/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highlight w:val="magenta"/>
        </w:rPr>
      </w:pPr>
      <w:r>
        <w:rPr>
          <w:rFonts w:cs="Times New Roman"/>
          <w:b/>
          <w:color w:val="000000"/>
          <w:spacing w:val="-4"/>
          <w:sz w:val="28"/>
          <w:szCs w:val="28"/>
          <w:highlight w:val="magenta"/>
        </w:rPr>
      </w:r>
    </w:p>
    <w:p>
      <w:pPr>
        <w:pStyle w:val="4"/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left="60" w:hanging="0"/>
        <w:rPr/>
      </w:pPr>
      <w:r>
        <w:rPr>
          <w:b/>
          <w:sz w:val="28"/>
          <w:szCs w:val="28"/>
        </w:rPr>
        <w:t>5. Содержание этапов Олимпиады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5.1</w:t>
        <w:tab/>
        <w:t>Олимпиада представляет собой соревнования, предусматривающие выполнение конкурсных заданий, соответствующих федеральному государственному образовательному стандарту среднего профессионального образования по специальностям 29.02.04 Конструирование, моделирование и технология швейных изделий с учётом основных положений профессиональных стандартов и требований работодателей к специалистам среднего звена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5.2</w:t>
        <w:tab/>
        <w:t>Конкурсные задания направлены на выявление теоретической и профессиональной подготовки участников Олимпиады (далее - участники), владение профессиональной лексикой, умение применять современные технологии, в том числе информационно-коммуникационные, а также на мотивацию участников к применению творческого подхода к профессиональной деятельности и высокой культуры труда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</w:t>
        <w:tab/>
        <w:t xml:space="preserve">Выход в Интернет для участников Олимпиады во время проведения этапов должен быть заблокирован. Использование сотовой связи </w:t>
      </w:r>
      <w:r>
        <w:rPr>
          <w:sz w:val="28"/>
          <w:szCs w:val="28"/>
          <w:lang w:val="ru-RU"/>
        </w:rPr>
        <w:t>запреще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соблюдение правил приводит к </w:t>
      </w:r>
      <w:r>
        <w:rPr>
          <w:sz w:val="28"/>
          <w:szCs w:val="28"/>
        </w:rPr>
        <w:t xml:space="preserve"> дисквалифик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частника.</w:t>
      </w:r>
    </w:p>
    <w:p>
      <w:pPr>
        <w:pStyle w:val="4"/>
        <w:tabs>
          <w:tab w:val="clear" w:pos="708"/>
          <w:tab w:val="left" w:pos="0" w:leader="none"/>
        </w:tabs>
        <w:ind w:right="20" w:firstLine="851"/>
        <w:jc w:val="both"/>
        <w:rPr/>
      </w:pPr>
      <w:r>
        <w:rPr>
          <w:sz w:val="28"/>
          <w:szCs w:val="28"/>
        </w:rPr>
        <w:t>5.4 Программа конкурсных испытаний Олимпиады предусматривает для участников выполнение  заданий  двух уровней.</w:t>
      </w:r>
    </w:p>
    <w:p>
      <w:pPr>
        <w:pStyle w:val="4"/>
        <w:tabs>
          <w:tab w:val="clear" w:pos="708"/>
          <w:tab w:val="left" w:pos="0" w:leader="none"/>
        </w:tabs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 I уровня  формируются в соответствии с общими и профессиональными компетенциями специальностей среднего профессионального образования. </w:t>
      </w:r>
    </w:p>
    <w:p>
      <w:pPr>
        <w:pStyle w:val="4"/>
        <w:tabs>
          <w:tab w:val="clear" w:pos="708"/>
          <w:tab w:val="left" w:pos="0" w:leader="none"/>
        </w:tabs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я  II уровня  формируются в соответствии с общими и профессиональными компетенциями специальностей  укрупненной группы специальностей (далее УГС) СПО 29.00.00 Технологии легкой промышленности  по специальности 29.02.04 Конструирование, моделирование и технология швейных изделий. Таким образом, участник выполняет четыре задания, из которых два носят теоретический характер, а два задания ориентированы на решение прикладных практических задач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формирование заданий осуществляется с учетом типа нарушения здоровья.</w:t>
      </w:r>
    </w:p>
    <w:p>
      <w:pPr>
        <w:pStyle w:val="4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1 состоит из теоретических вопросов, объединенных в тестовое задание, выполняемое на компьютере и практических задач.  Тестовое задание включает в себя инвариантную и вариативную части.  В инвариантной части рассматриваются вопросы: </w:t>
      </w:r>
      <w:r>
        <w:rPr>
          <w:sz w:val="28"/>
          <w:szCs w:val="28"/>
          <w:lang w:eastAsia="ru-RU"/>
        </w:rPr>
        <w:t>ИТ в профессиональной деятельности;</w:t>
      </w:r>
      <w:r>
        <w:rPr>
          <w:szCs w:val="24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оборудование, материалы, инструменты</w:t>
      </w:r>
      <w:r>
        <w:rPr>
          <w:sz w:val="28"/>
          <w:szCs w:val="28"/>
        </w:rPr>
        <w:t>; с</w:t>
      </w:r>
      <w:r>
        <w:rPr>
          <w:sz w:val="28"/>
          <w:szCs w:val="28"/>
          <w:lang w:eastAsia="ru-RU"/>
        </w:rPr>
        <w:t>истемы качества, стандартизации и сертификаци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eastAsia="ru-RU"/>
        </w:rPr>
        <w:t xml:space="preserve">охрана труда, </w:t>
      </w:r>
      <w:r>
        <w:rPr>
          <w:color w:val="000000"/>
          <w:kern w:val="2"/>
          <w:sz w:val="28"/>
          <w:szCs w:val="28"/>
          <w:lang w:eastAsia="ru-RU"/>
        </w:rPr>
        <w:t>безопасность жизнедеятельности, безопасность окружающей среды (охрана окружающей среды, «зеленые технологии»)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eastAsia="ru-RU"/>
        </w:rPr>
        <w:t>экономика и правовое обеспечение профессиональной деятельности.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В вариативной части рассматриваются вопросы специфичные для УГС.</w:t>
      </w:r>
      <w:r>
        <w:rPr>
          <w:sz w:val="28"/>
          <w:szCs w:val="28"/>
        </w:rPr>
        <w:t xml:space="preserve"> Тематика, количество и формат вопросов по темам вариативной части тестового задания формируются на основе знаний по  специальности 29.02.04 Конструирование, моделирование и технология швейных изделий, входящей в УГС 29.00.00 Технологии легкой промышленности, </w:t>
      </w:r>
      <w:r>
        <w:rPr>
          <w:spacing w:val="-6"/>
          <w:sz w:val="28"/>
          <w:szCs w:val="28"/>
        </w:rPr>
        <w:t xml:space="preserve">результаты выполнения заданий 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профессионального комплексного задания </w:t>
      </w:r>
      <w:r>
        <w:rPr>
          <w:spacing w:val="-6"/>
          <w:sz w:val="28"/>
          <w:szCs w:val="28"/>
        </w:rPr>
        <w:t>оцениваются</w:t>
      </w:r>
      <w:r>
        <w:rPr>
          <w:color w:val="212121"/>
          <w:sz w:val="28"/>
          <w:szCs w:val="28"/>
        </w:rPr>
        <w:t xml:space="preserve"> – максимально – </w:t>
      </w:r>
      <w:r>
        <w:rPr>
          <w:sz w:val="28"/>
          <w:szCs w:val="28"/>
        </w:rPr>
        <w:t xml:space="preserve">30 баллов </w:t>
      </w:r>
      <w:r>
        <w:rPr>
          <w:spacing w:val="-2"/>
          <w:sz w:val="28"/>
          <w:szCs w:val="28"/>
        </w:rPr>
        <w:t>(тестовое задание -10 баллов, практические задачи - 20 баллов (</w:t>
      </w:r>
      <w:r>
        <w:rPr>
          <w:color w:val="212121"/>
          <w:spacing w:val="-7"/>
          <w:sz w:val="28"/>
          <w:szCs w:val="28"/>
        </w:rPr>
        <w:t xml:space="preserve">10 </w:t>
      </w:r>
      <w:r>
        <w:rPr>
          <w:spacing w:val="-7"/>
          <w:sz w:val="28"/>
          <w:szCs w:val="28"/>
        </w:rPr>
        <w:t xml:space="preserve">баллов за выполнение задачи на иностранном языке, </w:t>
      </w:r>
      <w:r>
        <w:rPr>
          <w:sz w:val="28"/>
          <w:szCs w:val="28"/>
        </w:rPr>
        <w:t>задание по организации работы коллектива - 10 баллов</w:t>
      </w:r>
      <w:r>
        <w:rPr>
          <w:spacing w:val="-7"/>
          <w:sz w:val="28"/>
          <w:szCs w:val="28"/>
        </w:rPr>
        <w:t>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актические задачи направлены на демонстрацию умений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организовыва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изводственную деятельность, </w:t>
      </w: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 xml:space="preserve">в том </w:t>
      </w:r>
      <w:r>
        <w:rPr>
          <w:rFonts w:cs="Times New Roman" w:ascii="Times New Roman" w:hAnsi="Times New Roman"/>
          <w:sz w:val="28"/>
          <w:szCs w:val="28"/>
        </w:rPr>
        <w:t xml:space="preserve">числе, умений применять лексику и грамматику иностранного языка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тения и перевода профессионального текста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держанием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задач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являются производственные ситуации, возникающие в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ход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офессиональной деятельности по </w:t>
      </w:r>
      <w:r>
        <w:rPr>
          <w:rFonts w:cs="Times New Roman" w:ascii="Times New Roman" w:hAnsi="Times New Roman"/>
          <w:spacing w:val="-7"/>
          <w:sz w:val="28"/>
          <w:szCs w:val="28"/>
        </w:rPr>
        <w:t>специальности 29.02.04 «Конструирование, моделирование и технология швейных издели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Максимальное время для выполнения I уровн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</w:t>
      </w:r>
      <w:r>
        <w:rPr>
          <w:rFonts w:cs="Times New Roman" w:ascii="Times New Roman" w:hAnsi="Times New Roman"/>
          <w:spacing w:val="-8"/>
          <w:sz w:val="28"/>
          <w:szCs w:val="28"/>
        </w:rPr>
        <w:tab/>
        <w:t>тестовое задание – 1 час (астрономический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</w:t>
      </w:r>
      <w:r>
        <w:rPr>
          <w:rFonts w:cs="Times New Roman" w:ascii="Times New Roman" w:hAnsi="Times New Roman"/>
          <w:spacing w:val="-8"/>
          <w:sz w:val="28"/>
          <w:szCs w:val="28"/>
        </w:rPr>
        <w:tab/>
        <w:t>перевод профессионального текста – 1 час  (академический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8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</w:t>
      </w:r>
      <w:r>
        <w:rPr>
          <w:rFonts w:cs="Times New Roman" w:ascii="Times New Roman" w:hAnsi="Times New Roman"/>
          <w:spacing w:val="-8"/>
          <w:sz w:val="28"/>
          <w:szCs w:val="28"/>
        </w:rPr>
        <w:tab/>
        <w:t>решение задачи по организации работы коллектива - 1 час (академическ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ня включает в себя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инвариантную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 вариативную части </w:t>
      </w:r>
      <w:r>
        <w:rPr>
          <w:rFonts w:cs="Times New Roman" w:ascii="Times New Roman" w:hAnsi="Times New Roman"/>
          <w:sz w:val="28"/>
          <w:szCs w:val="28"/>
        </w:rPr>
        <w:t xml:space="preserve">зад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актические задания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уровня выполняются с использование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икладных компьютерных программ, лабораторного и </w:t>
      </w: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 xml:space="preserve">промышленног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борудования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зультаты выполнения заданий 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ня профессионального комплексного задания </w:t>
      </w:r>
      <w:r>
        <w:rPr>
          <w:rFonts w:cs="Times New Roman" w:ascii="Times New Roman" w:hAnsi="Times New Roman"/>
          <w:spacing w:val="-6"/>
          <w:sz w:val="28"/>
          <w:szCs w:val="28"/>
        </w:rPr>
        <w:t>оцениваются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максимально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70 балл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дания разработаны в соответствии с объектами и  видами профессиональной деятельности обучающихся по специальности СПО 29.02.04  Конструирование, моделирование и технология швейных издел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Инвариантная часть заданий  II уровня</w:t>
      </w:r>
      <w:r>
        <w:rPr/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представляет собой   практическое задание, которое содержит  2  задачи.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Задача 1. Выполнение рисунка технологического узла в разрез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Задача 2. Составление технологической последовательности сборки узла, включающей все неделимые операции (ручные постоянного назначения, машинные, спецмашинные, утюжильные), с указанием вида рабо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ариативная часть задания II уровня формируется в соответствии со специфическими для специальности СПО 29.02.04. Конструирование, моделирование и технология швейных изделий» профессиональными компетенциями,  умениями и практическим опытом и содержит  2  задачи различных уровней слож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Задача 1.  Выполнить  и </w:t>
      </w:r>
      <w:r>
        <w:rPr>
          <w:rFonts w:cs="Times New Roman" w:ascii="Times New Roman" w:hAnsi="Times New Roman"/>
          <w:sz w:val="28"/>
          <w:szCs w:val="28"/>
        </w:rPr>
        <w:t>оформить комплект лекал прорезного кармана (с припусками на швы)</w:t>
      </w:r>
      <w:r>
        <w:rPr>
          <w:rFonts w:cs="Times New Roman" w:ascii="Times New Roman" w:hAnsi="Times New Roman"/>
          <w:spacing w:val="-11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Задача 2. Произвести обработку прорезного кармана  в соответствии с технологической последовательностью обработки данного узла.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Максимальное время для выполнения отдельных заданий II уровня 6 часов.</w:t>
      </w:r>
    </w:p>
    <w:p>
      <w:pPr>
        <w:pStyle w:val="4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мма баллов за выполнение всех заданий </w:t>
      </w:r>
      <w:r>
        <w:rPr>
          <w:sz w:val="28"/>
          <w:szCs w:val="28"/>
          <w:lang w:val="ru-RU"/>
        </w:rPr>
        <w:t xml:space="preserve">(первого и второго уровней) </w:t>
      </w:r>
      <w:r>
        <w:rPr>
          <w:sz w:val="28"/>
          <w:szCs w:val="28"/>
        </w:rPr>
        <w:t>составляет не более 100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</w:t>
        <w:tab/>
        <w:t>В случае возникновения во время этапа не по вине участника сбоев в работе компьютера или используемого программного обеспечения, по решению жюри, время, затраченное на восстановление компьютера, может быть компенсировано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240" w:leader="none"/>
        </w:tabs>
        <w:spacing w:lineRule="auto" w:line="240"/>
        <w:ind w:right="40" w:hanging="0"/>
        <w:rPr/>
      </w:pPr>
      <w:bookmarkStart w:id="3" w:name="bookmark1"/>
      <w:r>
        <w:rPr>
          <w:b/>
          <w:sz w:val="28"/>
          <w:szCs w:val="28"/>
        </w:rPr>
        <w:t>6. Подведение итогов, поощрение участников Олимпиады</w:t>
      </w:r>
      <w:bookmarkEnd w:id="3"/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6.1</w:t>
        <w:tab/>
        <w:t>Победители и призеры Олимпиады определяются по лучшим показателям (баллам) выполнения конкурсных заданий. При равенстве показателей предпочтение отдаётся участнику, имеющему лучший результат за выполнение профессионального задания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6.2</w:t>
        <w:tab/>
        <w:t>Результаты Олимпиады ранжируются по убыванию суммарного количества баллов, после чего из ранжированного перечня результатов выделяются 3 наибольших результата, отличных друг от друга, - первый, второй и третий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6.3</w:t>
        <w:tab/>
        <w:t>Победителю Олимпиады присуждается 1 место, призёрам - 2 и 3 места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6.4</w:t>
        <w:tab/>
        <w:t>Результаты выполнения заданий Олимпиады оценивает жюри. Каждый член жюри заполняет ведомость оценивания выполнения теоретического и профессионального видов заданий (приложение 3). На основе указанных ведомостей формируется сводная ведомость (приложение 3)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265" w:leader="none"/>
        </w:tabs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6.5</w:t>
        <w:tab/>
        <w:t>В течение 1 часа после объявления результатов участник может подать апелляцию в апелляционную комиссию. Рассмотрение апелляций проводится в течение 2</w:t>
        <w:softHyphen/>
        <w:t>х часов после завершения установленного срока приема апелляций. При рассмотрении апелляции апелляционная комиссия принимает решение либо о сохранении оценки, либо о повышении, либо о понижении оценки. Решение апелляционной комиссии является окончательным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/>
      </w:pPr>
      <w:r>
        <w:rPr>
          <w:sz w:val="28"/>
          <w:szCs w:val="28"/>
        </w:rPr>
        <w:t>6.5</w:t>
        <w:tab/>
        <w:t>Результаты проведения Олимпиады оформляются актом (приложение 4)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6</w:t>
        <w:tab/>
        <w:t>ГАПОУ «Торгово-технологический техникум» г. Орска, на базе которого проводится региональный этап Олимпиады, сдаёт итоговый отчёт в течение 10 дней после её проведения (приложение 5, 6, 7) в Министер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разования Оренбургской области</w:t>
      </w:r>
      <w:bookmarkStart w:id="4" w:name="bookmark2"/>
      <w:r>
        <w:rPr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b/>
          <w:sz w:val="28"/>
          <w:szCs w:val="28"/>
        </w:rPr>
        <w:t>7. Финансовое обеспечение Олимпиады</w:t>
      </w:r>
      <w:bookmarkEnd w:id="4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взнос за одного участника (питание,</w:t>
      </w:r>
      <w:r>
        <w:rPr>
          <w:rFonts w:cs="Times New Roman" w:ascii="Times New Roman" w:hAnsi="Times New Roman"/>
          <w:sz w:val="28"/>
          <w:szCs w:val="28"/>
        </w:rPr>
        <w:t xml:space="preserve"> проживание в общежитие ГАПОУ ОНТ им. С.А. Сорокина и/или  ГАПОУ "ПЕДКОЛЛЕДЖ" г. Орс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е </w:t>
      </w:r>
      <w:r>
        <w:rPr>
          <w:rFonts w:cs="Times New Roman" w:ascii="Times New Roman" w:hAnsi="Times New Roman"/>
          <w:sz w:val="28"/>
          <w:szCs w:val="28"/>
        </w:rPr>
        <w:t>обслуживание, призовой фонд, досуг участников) составляет 3000 (т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</w:rPr>
        <w:t xml:space="preserve">и) рубле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 сопровож</w:t>
        <w:softHyphen/>
        <w:t xml:space="preserve">дающих их лиц - за счёт средств направляющей организации.  </w:t>
      </w:r>
    </w:p>
    <w:p>
      <w:pPr>
        <w:pStyle w:val="4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7.2</w:t>
        <w:tab/>
        <w:t>Оплата производится путем перечисления денежных средств по следующим реквизитам, согласно договора:</w:t>
      </w:r>
    </w:p>
    <w:tbl>
      <w:tblPr>
        <w:tblW w:w="955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лное наименование организа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sz w:val="28"/>
                <w:szCs w:val="28"/>
                <w:lang w:val="ru-RU" w:eastAsia="en-US"/>
              </w:rPr>
              <w:t>Государственное автономное профессиональное образовательное учреждение «Торгово-технологический техникум» г. Орска Оренбургской обла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eastAsia="en-US"/>
              </w:rPr>
              <w:t>Сокращенное наименование организа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ПОУ ТТТ  г. Орс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eastAsia="en-US"/>
              </w:rPr>
              <w:t>Наименование должности руководител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рект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eastAsia="en-US"/>
              </w:rPr>
              <w:t>Ф.И.О. руководител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линков Александр Александрови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eastAsia="en-US"/>
              </w:rPr>
              <w:t>Ф.И.О. главного бухгалтер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ванченко Елена Алексее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eastAsia="en-US"/>
              </w:rPr>
              <w:t>Фактический/юридический адре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62431 Оренбургская область, г. Орск, ул. Ялтинская, д.81 «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eastAsia="en-US"/>
              </w:rPr>
              <w:t>Полномочия лица имеющего право подписи от имени предприят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Блинков Александр Александрович на основании Уста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eastAsia="en-US"/>
              </w:rPr>
              <w:t>Телефон/фак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(3537)289166/2863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po53@obraz-orenburg.r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614022189/5614010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2"/>
                <w:color w:val="000000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40601810700003000001 Отделение Оренбург г. Оренбур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453540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eastAsia="en-US"/>
              </w:rPr>
              <w:t>ОКТМ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3723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eastAsia="en-US"/>
              </w:rPr>
              <w:t>Т.С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6.05.01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22"/>
                <w:color w:val="000000"/>
                <w:sz w:val="28"/>
                <w:szCs w:val="28"/>
                <w:lang w:eastAsia="en-US"/>
              </w:rPr>
              <w:t xml:space="preserve">КБК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0000000000000001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2"/>
                <w:color w:val="000000"/>
                <w:sz w:val="28"/>
                <w:szCs w:val="28"/>
                <w:lang w:eastAsia="en-US"/>
              </w:rPr>
              <w:t>Получател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инистерство финансов Оренбургской области (ГАПОУ ТТТ г. Орска,  л/с 034090950)</w:t>
            </w:r>
          </w:p>
        </w:tc>
      </w:tr>
    </w:tbl>
    <w:p>
      <w:pPr>
        <w:pStyle w:val="Style16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(перечисление) - до 08 февраля  2020 года.</w:t>
      </w:r>
      <w:r>
        <w:br w:type="page"/>
      </w:r>
    </w:p>
    <w:p>
      <w:pPr>
        <w:pStyle w:val="Normal"/>
        <w:widowControl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гиональном этапе Всероссийской олимпиады  профессионального мастерства обучающихся по </w:t>
      </w:r>
      <w:r>
        <w:rPr>
          <w:rFonts w:cs="Times New Roman" w:ascii="Times New Roman" w:hAnsi="Times New Roman"/>
          <w:sz w:val="28"/>
          <w:szCs w:val="28"/>
        </w:rPr>
        <w:t>укрупненной группе специальностей среднего профессионального образования 29.00.00 Технологии легкой промышленности  (специальность 29.02.04 (Конструирование, моделирование и технология швейных издел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: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разовательного учреждения: 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ФИО контактного лица: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код) контактного лица: 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контактного лица: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: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участника: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: 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ФИО сопровождающего: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езда: 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Дата выезда: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житии  нуждается / не нуждается: ______________________________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ПОО                                     __________________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П                             подпись</w:t>
      </w:r>
      <w:r>
        <w:br w:type="page"/>
      </w:r>
    </w:p>
    <w:p>
      <w:pPr>
        <w:pStyle w:val="Normal"/>
        <w:shd w:fill="FFFFFF" w:val="clear"/>
        <w:ind w:left="3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ind w:left="3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гионального этапа Всероссийской олимпиады  профессионального мастерства обучающихся по </w:t>
      </w:r>
      <w:r>
        <w:rPr>
          <w:rFonts w:cs="Times New Roman" w:ascii="Times New Roman" w:hAnsi="Times New Roman"/>
          <w:sz w:val="28"/>
          <w:szCs w:val="28"/>
        </w:rPr>
        <w:t>укрупненной группе специальностей среднего профессионального образования 29.00.00 Технологии легкой промышленности (специальность 29.02.04 Конструирование, моделирование и технология швейных изделий).</w:t>
      </w:r>
    </w:p>
    <w:tbl>
      <w:tblPr>
        <w:tblW w:w="101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"/>
        <w:gridCol w:w="3119"/>
        <w:gridCol w:w="109"/>
        <w:gridCol w:w="63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субъекта персональных данных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_______________________________________,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и______ номер _______________,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__________________________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убъекта персональных данных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по адресу _______________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вое согласие своей волей и в своем интересе с учетом требований Федерального закона Российской Федерации от 27.07.2006 №  152-ФЗ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16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фессиональной образовательной организации:_______________________________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:____________________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целью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бработки персональных данных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объеме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рабатываемых персональных данных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вершения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.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втоматизированных средств обработки моих персональных данных, так и без использования средств автоматизации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ников Олимпиады настоящее согласие действует со дня его подписания до дня отзыва в письменной форме или 2 года с момента подписания согласия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правомерного использования  предоставленных персональных данных согласие на обработку персональных данных отзывается моим письменным заявлением</w:t>
            </w:r>
          </w:p>
        </w:tc>
      </w:tr>
    </w:tbl>
    <w:p>
      <w:pPr>
        <w:pStyle w:val="Normal"/>
        <w:tabs>
          <w:tab w:val="clear" w:pos="708"/>
          <w:tab w:val="left" w:pos="123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     ________________    ___________</w:t>
        <w:br/>
        <w:t>(Ф.И.О. субъекта персональных данных)          (подпись)                  (дата)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-567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ind w:left="-567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жюр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гионального этапа Всероссийской олимпиады  профессионального мастерства обучающихся по </w:t>
      </w:r>
      <w:r>
        <w:rPr>
          <w:rFonts w:cs="Times New Roman" w:ascii="Times New Roman" w:hAnsi="Times New Roman"/>
          <w:sz w:val="28"/>
          <w:szCs w:val="28"/>
        </w:rPr>
        <w:t>укрупненной группе специальностей среднего профессионального образования 29.00.00 Технологии легко промышленности  (специальность 29.02.04 Конструирование, моделирование и технология швейных издели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ind w:left="-142" w:right="283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этапа Олимпиады)</w:t>
      </w:r>
    </w:p>
    <w:p>
      <w:pPr>
        <w:pStyle w:val="Normal"/>
        <w:ind w:left="-142" w:right="283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283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гионального этапа Всероссийской олимпиады  профессионального мастерства </w:t>
      </w:r>
      <w:r>
        <w:rPr>
          <w:rFonts w:cs="Times New Roman" w:ascii="Times New Roman" w:hAnsi="Times New Roman"/>
          <w:sz w:val="28"/>
          <w:szCs w:val="28"/>
        </w:rPr>
        <w:t>оценивало жюри в составе:</w:t>
      </w:r>
    </w:p>
    <w:tbl>
      <w:tblPr>
        <w:tblW w:w="500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946"/>
        <w:gridCol w:w="329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звание (почетное, ученое и т.д.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юр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right="283" w:hanging="1"/>
        <w:rPr/>
      </w:pPr>
      <w:r>
        <w:rPr>
          <w:rFonts w:cs="Times New Roman" w:ascii="Times New Roman" w:hAnsi="Times New Roman"/>
          <w:sz w:val="28"/>
          <w:szCs w:val="28"/>
        </w:rPr>
        <w:t>На основании  рассмотрения результатов выполнения профессионального комплексного задания жюри 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widowControl/>
        <w:numPr>
          <w:ilvl w:val="0"/>
          <w:numId w:val="5"/>
        </w:numPr>
        <w:autoSpaceDE w:val="true"/>
        <w:ind w:left="360" w:right="283" w:hanging="360"/>
        <w:rPr>
          <w:sz w:val="28"/>
          <w:szCs w:val="28"/>
        </w:rPr>
      </w:pPr>
      <w:r>
        <w:rPr>
          <w:sz w:val="28"/>
          <w:szCs w:val="28"/>
        </w:rPr>
        <w:t>присудить звание победителя (первое место)</w:t>
      </w:r>
    </w:p>
    <w:p>
      <w:pPr>
        <w:pStyle w:val="Style17"/>
        <w:ind w:left="0" w:right="283" w:hanging="0"/>
        <w:rPr>
          <w:color w:val="FFFFFF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Style17"/>
        <w:ind w:left="217"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амилия, имя, отчество участника, полное наименование образовательной организации)</w:t>
      </w:r>
    </w:p>
    <w:p>
      <w:pPr>
        <w:pStyle w:val="Style17"/>
        <w:widowControl/>
        <w:numPr>
          <w:ilvl w:val="0"/>
          <w:numId w:val="5"/>
        </w:numPr>
        <w:autoSpaceDE w:val="true"/>
        <w:ind w:left="360" w:right="28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дить звание призера (второе место)</w:t>
      </w:r>
    </w:p>
    <w:p>
      <w:pPr>
        <w:pStyle w:val="Style17"/>
        <w:ind w:left="217" w:righ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ind w:left="217" w:righ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ind w:left="217" w:right="28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фамилия, имя, отчество участника, полное наименование образовательной организации)</w:t>
      </w:r>
    </w:p>
    <w:p>
      <w:pPr>
        <w:pStyle w:val="Style17"/>
        <w:widowControl/>
        <w:numPr>
          <w:ilvl w:val="0"/>
          <w:numId w:val="5"/>
        </w:numPr>
        <w:autoSpaceDE w:val="true"/>
        <w:ind w:left="360" w:right="28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дить звание призера (третье место)</w:t>
      </w:r>
    </w:p>
    <w:p>
      <w:pPr>
        <w:pStyle w:val="Style17"/>
        <w:ind w:left="360" w:righ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ind w:left="360" w:righ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7"/>
        <w:ind w:left="217" w:right="28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/>
        <w:t>фамилия, имя, отчество участника, полное наименование образовательной организации)</w:t>
      </w:r>
    </w:p>
    <w:tbl>
      <w:tblPr>
        <w:tblW w:w="93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835"/>
        <w:gridCol w:w="4075"/>
      </w:tblGrid>
      <w:tr>
        <w:trPr/>
        <w:tc>
          <w:tcPr>
            <w:tcW w:w="2443" w:type="dxa"/>
            <w:tcBorders/>
          </w:tcPr>
          <w:p>
            <w:pPr>
              <w:pStyle w:val="Style17"/>
              <w:ind w:left="0" w:right="283" w:hanging="0"/>
              <w:rPr/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075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, должность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075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, должность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075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, должность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О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075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ab/>
        <w:tab/>
        <w:tab/>
        <w:tab/>
        <w:tab/>
        <w:t>МП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к результатов выполнения профессионального комплекс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1212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в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гионального этапа Всероссийской олимпиады  профессионального мастерства обучающихся по </w:t>
      </w:r>
      <w:r>
        <w:rPr>
          <w:rFonts w:cs="Times New Roman" w:ascii="Times New Roman" w:hAnsi="Times New Roman"/>
          <w:sz w:val="28"/>
          <w:szCs w:val="28"/>
        </w:rPr>
        <w:t>укрупненной группе специальностей среднего профессионального образования 29.00.00 Технологии легкой промышленности (специальность 29.02.04 Конструирование, моделирование и технология швейных издел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ата выполнения задания « _____»  «________________________»20___г.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6"/>
        <w:gridCol w:w="1182"/>
        <w:gridCol w:w="760"/>
        <w:gridCol w:w="850"/>
        <w:gridCol w:w="850"/>
        <w:gridCol w:w="850"/>
        <w:gridCol w:w="1178"/>
        <w:gridCol w:w="709"/>
        <w:gridCol w:w="118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 участника, полученный при жеребьевк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 баллах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оценка в баллах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адача №2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адача №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№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118"/>
        <w:gridCol w:w="3792"/>
      </w:tblGrid>
      <w:tr>
        <w:trPr/>
        <w:tc>
          <w:tcPr>
            <w:tcW w:w="2443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792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, должность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792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, должность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792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, должность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792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, должность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792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, должнос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к результатов выполнения профессионального комплекс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1212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в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гионального этапа Всероссийской олимпиады  профессионального мастерства обучающихся по </w:t>
      </w:r>
      <w:r>
        <w:rPr>
          <w:rFonts w:cs="Times New Roman" w:ascii="Times New Roman" w:hAnsi="Times New Roman"/>
          <w:sz w:val="28"/>
          <w:szCs w:val="28"/>
        </w:rPr>
        <w:t>укрупненной группе специальностей среднего профессионального образования 29.00.00 Технологии легкой промышленности  (специальность 29.02.04 Конструирование, моделирование и технология швейных изделий)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Дата выполнения задания « _____» «________________________» 20___г.</w:t>
      </w:r>
    </w:p>
    <w:p>
      <w:pPr>
        <w:pStyle w:val="Normal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0"/>
        <w:gridCol w:w="1931"/>
        <w:gridCol w:w="2802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астника, полученный при жеребьевке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оценка в балл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Инвариан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ча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976"/>
        <w:gridCol w:w="3792"/>
      </w:tblGrid>
      <w:tr>
        <w:trPr/>
        <w:tc>
          <w:tcPr>
            <w:tcW w:w="2585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792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792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792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792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792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к результатов выполнения профессионального комплекс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гионального этапа Всероссийской олимпиады профессионального мастерства обучающихся по </w:t>
      </w:r>
      <w:r>
        <w:rPr>
          <w:rFonts w:cs="Times New Roman" w:ascii="Times New Roman" w:hAnsi="Times New Roman"/>
          <w:sz w:val="28"/>
          <w:szCs w:val="28"/>
        </w:rPr>
        <w:t>укрупненной группе специальностей среднего профессионального образования 29.00.00 Технологии легкой промышленности  (специальность 29.02.04 Конструирование, моделирование и технология швейных издели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Дата « _____» «________________________» 20 ___г.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9"/>
        <w:gridCol w:w="1428"/>
        <w:gridCol w:w="1664"/>
        <w:gridCol w:w="1664"/>
        <w:gridCol w:w="1623"/>
        <w:gridCol w:w="93"/>
        <w:gridCol w:w="1418"/>
      </w:tblGrid>
      <w:tr>
        <w:trPr/>
        <w:tc>
          <w:tcPr>
            <w:tcW w:w="2283" w:type="dxa"/>
            <w:gridSpan w:val="2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Style17"/>
              <w:snapToGrid w:val="false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астника, полученный при жеребьевк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ыполнения профессионального комплексного задания в баллах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выполнения профессионального комплексного зад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 (номинация)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оценка за выполнение заданий I уров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оценка за выполнение заданий II уровня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943"/>
        <w:gridCol w:w="4251"/>
      </w:tblGrid>
      <w:tr>
        <w:trPr/>
        <w:tc>
          <w:tcPr>
            <w:tcW w:w="2159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943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251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2943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251" w:type="dxa"/>
            <w:tcBorders/>
          </w:tcPr>
          <w:p>
            <w:pPr>
              <w:pStyle w:val="Style17"/>
              <w:ind w:left="0" w:right="283" w:hanging="0"/>
              <w:rPr/>
            </w:pPr>
            <w:r>
              <w:rPr>
                <w:sz w:val="28"/>
                <w:szCs w:val="28"/>
              </w:rPr>
              <w:t xml:space="preserve">_________________________ 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251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О</w:t>
            </w:r>
          </w:p>
        </w:tc>
        <w:tc>
          <w:tcPr>
            <w:tcW w:w="2943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251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егионального этапа Всероссийской олимпиады  профессионального мастерства обучающихся по специальностям среднего профессионального образования  в 2020 году</w:t>
      </w:r>
    </w:p>
    <w:p>
      <w:pPr>
        <w:pStyle w:val="Normal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u w:val="single"/>
        </w:rPr>
        <w:t>Специальность СПО: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29.02.04 «Конструирование, моделирование и технология швейных изделий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_______» ___________________ 20 _______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>г. Орск,  ул. Ялтинская, д.81 «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ание проведения Олимпиады профессионального мастерства</w:t>
      </w:r>
      <w:r>
        <w:rPr>
          <w:rFonts w:cs="Times New Roman" w:ascii="Times New Roman" w:hAnsi="Times New Roman"/>
          <w:bCs/>
          <w:sz w:val="28"/>
          <w:szCs w:val="28"/>
        </w:rPr>
        <w:t>: П</w:t>
      </w:r>
      <w:r>
        <w:rPr>
          <w:rFonts w:cs="Times New Roman" w:ascii="Times New Roman" w:hAnsi="Times New Roman"/>
          <w:spacing w:val="-6"/>
          <w:sz w:val="28"/>
          <w:szCs w:val="28"/>
        </w:rPr>
        <w:t>риказа министерства образования Оренбургской области №01-21/2263 от 25.11.2019 г. «О проведении начальных и региональных этапов  Всероссийской олимпиады профессионального мастерства обучающихся по специальностям среднего профессионального образования 2020 году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Прибыли и допущены рабочей группой к участию в Олимпиад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3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 в соответствии с Уставо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рганизатор Олимпиады профессионального мастерства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автономн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фессиональное образовательное учреждение «Торгово-технологический технику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» г. Орска  ( ГАПОУ  ТТТ г. Орска),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. Орск, ул. Ялтинская, д.81 «А».</w:t>
      </w:r>
    </w:p>
    <w:p>
      <w:pPr>
        <w:pStyle w:val="Normal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писание рабочих мест для выполнения профессионального комплексного задания</w:t>
      </w:r>
    </w:p>
    <w:p>
      <w:pPr>
        <w:pStyle w:val="Normal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(наименование, количество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ня включали следующие задания  __________________________________________________________________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выполнения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ня: _________________________________________________________________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о указать положительные стороны и недостатки, причины недостатков, рекомендации по их устранению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ня включали следующие практические задания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держание работы, название объекта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выполнения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ня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о указать положительные стороны и недостатки, причины недостатков, рекомендации по их устранению)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ил безопасности труда, дисциплины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гионального этапа Всероссийской олимпиады  профессионального мастер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90"/>
        <w:gridCol w:w="514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Занятое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 в соответствии с Уставом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раткие выводы о результатах регионального этапа Всероссийской олимпиады  профессионального мастерства, замечания и предложения рабочей группы, жюри, участников Олимпиады  и сопровождающих их лиц по совершенствованию организации и проведения Олимпиады: 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кт составлен в двух экземплярах:</w:t>
      </w:r>
    </w:p>
    <w:p>
      <w:pPr>
        <w:pStyle w:val="Normal"/>
        <w:widowControl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 экз.  – министерству образования  Оренбургской области</w:t>
      </w:r>
    </w:p>
    <w:p>
      <w:pPr>
        <w:pStyle w:val="Normal"/>
        <w:widowControl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 экз. – организатору Олимпиады</w:t>
      </w:r>
    </w:p>
    <w:p>
      <w:pPr>
        <w:pStyle w:val="Normal"/>
        <w:widowControl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93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659"/>
        <w:gridCol w:w="4251"/>
      </w:tblGrid>
      <w:tr>
        <w:trPr/>
        <w:tc>
          <w:tcPr>
            <w:tcW w:w="2443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659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251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</w:t>
            </w:r>
          </w:p>
        </w:tc>
        <w:tc>
          <w:tcPr>
            <w:tcW w:w="2659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251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251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/>
          </w:tcPr>
          <w:p>
            <w:pPr>
              <w:pStyle w:val="Style17"/>
              <w:snapToGrid w:val="false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О</w:t>
            </w:r>
          </w:p>
        </w:tc>
        <w:tc>
          <w:tcPr>
            <w:tcW w:w="2659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Style17"/>
              <w:ind w:left="0"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251" w:type="dxa"/>
            <w:tcBorders/>
          </w:tcPr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7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СВЕДЕНИЯ ОБ УЧАСТИИ РАБОТОД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 региональном этапе Всероссийской олимпиады  профессионального мастерства обучающихся по </w:t>
      </w:r>
      <w:r>
        <w:rPr>
          <w:rFonts w:cs="Times New Roman" w:ascii="Times New Roman" w:hAnsi="Times New Roman"/>
          <w:sz w:val="28"/>
          <w:szCs w:val="28"/>
        </w:rPr>
        <w:t>укрупненной группе специальностей среднего профессионального образования 29.00.00 Технологии легкой промышленности  (специальность 29.02.04 Конструирование, моделирование и технология швейных издели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Организация - работод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Роль участия работо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br/>
      </w:r>
      <w:r>
        <w:br w:type="page"/>
      </w:r>
    </w:p>
    <w:p>
      <w:pPr>
        <w:pStyle w:val="Normal"/>
        <w:shd w:fill="FFFFFF" w:val="clear"/>
        <w:ind w:left="3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hd w:fill="FFFFFF" w:val="clear"/>
        <w:ind w:left="2700" w:hanging="0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ИНФОРМАЦИЯ  (МОНИТОРИНГ)</w:t>
      </w:r>
    </w:p>
    <w:p>
      <w:pPr>
        <w:pStyle w:val="Normal"/>
        <w:shd w:fill="FFFFFF" w:val="clear"/>
        <w:ind w:left="439" w:right="518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 проведении регионального этапа Всероссийской олимпиады профессионального мастерства обучающихся по специальностям среднего</w:t>
      </w:r>
    </w:p>
    <w:p>
      <w:pPr>
        <w:pStyle w:val="Normal"/>
        <w:shd w:fill="FFFFFF" w:val="clear"/>
        <w:ind w:left="28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офессионального образования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(наименование УГС СПО, специальностей СПО)</w:t>
      </w:r>
    </w:p>
    <w:p>
      <w:pPr>
        <w:pStyle w:val="Normal"/>
        <w:shd w:fill="FFFFFF" w:val="clear"/>
        <w:ind w:left="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.</w:t>
        <w:tab/>
        <w:t>Место, где проведен региональный  этап Олимпиады.</w:t>
      </w:r>
    </w:p>
    <w:p>
      <w:pPr>
        <w:pStyle w:val="Normal"/>
        <w:shd w:fill="FFFFFF" w:val="clear"/>
        <w:ind w:lef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.</w:t>
        <w:tab/>
        <w:t>Организатор регионального  этапа Олимпиады.</w:t>
      </w:r>
    </w:p>
    <w:p>
      <w:pPr>
        <w:pStyle w:val="Normal"/>
        <w:shd w:fill="FFFFFF" w:val="clear"/>
        <w:ind w:left="14" w:firstLine="8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</w:t>
        <w:tab/>
        <w:t>Описание материально-технического оснащения для проведения О</w:t>
      </w:r>
      <w:r>
        <w:rPr>
          <w:rFonts w:cs="Times New Roman" w:ascii="Times New Roman" w:hAnsi="Times New Roman"/>
          <w:spacing w:val="-13"/>
          <w:sz w:val="28"/>
          <w:szCs w:val="28"/>
        </w:rPr>
        <w:t>лимпиады.</w:t>
      </w:r>
    </w:p>
    <w:p>
      <w:pPr>
        <w:pStyle w:val="Normal"/>
        <w:shd w:fill="FFFFFF" w:val="clear"/>
        <w:ind w:left="22" w:firstLine="7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.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скольких телевизионных каналах осуществлялась трансляция </w:t>
      </w:r>
      <w:r>
        <w:rPr>
          <w:rFonts w:cs="Times New Roman" w:ascii="Times New Roman" w:hAnsi="Times New Roman"/>
          <w:spacing w:val="-11"/>
          <w:sz w:val="28"/>
          <w:szCs w:val="28"/>
        </w:rPr>
        <w:t>информации о проведении Олимпиады.</w:t>
      </w:r>
    </w:p>
    <w:p>
      <w:pPr>
        <w:pStyle w:val="Normal"/>
        <w:shd w:fill="FFFFFF" w:val="clear"/>
        <w:ind w:left="14" w:firstLine="7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колько публикаций в печатных СМИ вышло по ходу и по итогам О</w:t>
      </w:r>
      <w:r>
        <w:rPr>
          <w:rFonts w:cs="Times New Roman" w:ascii="Times New Roman" w:hAnsi="Times New Roman"/>
          <w:spacing w:val="-12"/>
          <w:sz w:val="28"/>
          <w:szCs w:val="28"/>
        </w:rPr>
        <w:t>лимпиады.</w:t>
      </w:r>
    </w:p>
    <w:p>
      <w:pPr>
        <w:pStyle w:val="Normal"/>
        <w:shd w:fill="FFFFFF" w:val="clear"/>
        <w:ind w:left="14" w:firstLine="8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кая печатная и полиграфическая  продукция  использовалас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для проведения заключительного этапа Всероссийской олимпиады: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а.</w:t>
        <w:tab/>
        <w:t>плакаты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б.</w:t>
        <w:tab/>
        <w:t>буклеты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.</w:t>
        <w:tab/>
        <w:t>растяжки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7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д.</w:t>
        <w:tab/>
        <w:t>афиши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7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е.</w:t>
        <w:tab/>
        <w:t>СД-диски с обложками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ж.</w:t>
        <w:tab/>
        <w:t>флаеры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7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з.</w:t>
        <w:tab/>
        <w:t>стикеры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7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</w:t>
        <w:tab/>
        <w:t>Другое, указать __________________________________</w:t>
      </w:r>
      <w:r>
        <w:br w:type="page"/>
      </w:r>
    </w:p>
    <w:p>
      <w:pPr>
        <w:pStyle w:val="Normal"/>
        <w:shd w:fill="FFFFFF" w:val="clear"/>
        <w:ind w:left="3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hd w:fill="FFFFFF" w:val="clear"/>
        <w:ind w:left="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ОТЧЕТ О КАЧЕСТВЕ ПОДГОТОВКИ УЧАСТНИКОВ</w:t>
      </w:r>
    </w:p>
    <w:p>
      <w:pPr>
        <w:pStyle w:val="Normal"/>
        <w:shd w:fill="FFFFFF" w:val="clear"/>
        <w:ind w:left="1361" w:hanging="1181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регионального этапа Всероссийской олимпиады профессионального мастерства по специальностям среднего профессионального образования</w:t>
      </w:r>
    </w:p>
    <w:p>
      <w:pPr>
        <w:pStyle w:val="Normal"/>
        <w:shd w:fill="FFFFFF" w:val="clear"/>
        <w:ind w:left="1361" w:hanging="1181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shd w:fill="FFFFFF" w:val="clear"/>
        <w:ind w:left="706" w:firstLine="139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(наименование УГС СПО, специальностей СПО) </w:t>
      </w:r>
    </w:p>
    <w:p>
      <w:pPr>
        <w:pStyle w:val="Normal"/>
        <w:pBdr>
          <w:top w:val="single" w:sz="8" w:space="1" w:color="000000"/>
        </w:pBdr>
        <w:shd w:fill="FFFFFF" w:val="clear"/>
        <w:ind w:left="706" w:firstLine="139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рганизатор проведения заключительного этапа:_________________</w:t>
      </w:r>
    </w:p>
    <w:p>
      <w:pPr>
        <w:pStyle w:val="Style18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(наименование образовательной организации) </w:t>
      </w:r>
    </w:p>
    <w:p>
      <w:pPr>
        <w:pStyle w:val="Normal"/>
        <w:shd w:fill="FFFFFF" w:val="clear"/>
        <w:ind w:right="1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год проведения_____________________</w:t>
      </w:r>
    </w:p>
    <w:p>
      <w:pPr>
        <w:pStyle w:val="Normal"/>
        <w:shd w:fill="FFFFFF" w:val="clear"/>
        <w:ind w:left="36"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</w:t>
        <w:tab/>
        <w:t xml:space="preserve">Характеристика участников олимпиады (количество участников, </w:t>
      </w:r>
      <w:r>
        <w:rPr>
          <w:rFonts w:cs="Times New Roman" w:ascii="Times New Roman" w:hAnsi="Times New Roman"/>
          <w:spacing w:val="-11"/>
          <w:sz w:val="28"/>
          <w:szCs w:val="28"/>
        </w:rPr>
        <w:t>названия образовательных организаций,  специальности СПО);</w:t>
      </w:r>
    </w:p>
    <w:p>
      <w:pPr>
        <w:pStyle w:val="Normal"/>
        <w:shd w:fill="FFFFFF" w:val="clear"/>
        <w:ind w:left="36"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.</w:t>
        <w:tab/>
        <w:t>Характеристика состава жюри;</w:t>
      </w:r>
    </w:p>
    <w:p>
      <w:pPr>
        <w:pStyle w:val="Normal"/>
        <w:shd w:fill="FFFFFF" w:val="clear"/>
        <w:ind w:left="36"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</w:t>
        <w:tab/>
        <w:t xml:space="preserve">Характеристика профессионального комплексного задания: теоретических вопросов и практических заданий, их связи с ФГОС СПО, </w:t>
      </w:r>
      <w:r>
        <w:rPr>
          <w:rFonts w:cs="Times New Roman" w:ascii="Times New Roman" w:hAnsi="Times New Roman"/>
          <w:spacing w:val="-11"/>
          <w:sz w:val="28"/>
          <w:szCs w:val="28"/>
        </w:rPr>
        <w:t>профессиональными стандартами, требованиями работодателей;</w:t>
      </w:r>
    </w:p>
    <w:p>
      <w:pPr>
        <w:pStyle w:val="Normal"/>
        <w:shd w:fill="FFFFFF" w:val="clear"/>
        <w:ind w:left="36" w:right="7"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</w:t>
        <w:tab/>
        <w:t xml:space="preserve">Характеристика процедур и критериев оценок профессионального </w:t>
      </w:r>
      <w:r>
        <w:rPr>
          <w:rFonts w:cs="Times New Roman" w:ascii="Times New Roman" w:hAnsi="Times New Roman"/>
          <w:spacing w:val="-13"/>
          <w:sz w:val="28"/>
          <w:szCs w:val="28"/>
        </w:rPr>
        <w:t>комплексного задания;</w:t>
      </w:r>
    </w:p>
    <w:p>
      <w:pPr>
        <w:pStyle w:val="Normal"/>
        <w:shd w:fill="FFFFFF" w:val="clear"/>
        <w:ind w:left="36"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.</w:t>
        <w:tab/>
        <w:t xml:space="preserve">Результаты выполнения заданий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уровня: приводятся персональны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 общие количественные и качественные результаты, статистические данны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критериями оценки, графики, диаграммы, таблицы, указываются </w:t>
      </w:r>
      <w:r>
        <w:rPr>
          <w:rFonts w:cs="Times New Roman" w:ascii="Times New Roman" w:hAnsi="Times New Roman"/>
          <w:spacing w:val="-12"/>
          <w:sz w:val="28"/>
          <w:szCs w:val="28"/>
        </w:rPr>
        <w:t>положительные тенденции и типичные ошибки участников;</w:t>
      </w:r>
    </w:p>
    <w:p>
      <w:pPr>
        <w:pStyle w:val="Normal"/>
        <w:shd w:fill="FFFFFF" w:val="clear"/>
        <w:ind w:left="36" w:right="14"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6.</w:t>
        <w:tab/>
        <w:t xml:space="preserve">Результаты выполнения практических заданий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уровня: приводя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ерсональные и общие количественные и качественные, и общие результаты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атистические данные в соответствии с критериями оценки, графики, диаграммы, </w:t>
      </w:r>
      <w:r>
        <w:rPr>
          <w:rFonts w:cs="Times New Roman" w:ascii="Times New Roman" w:hAnsi="Times New Roman"/>
          <w:spacing w:val="-11"/>
          <w:sz w:val="28"/>
          <w:szCs w:val="28"/>
        </w:rPr>
        <w:t>таблицы, указываются положительные тенденции и типичные ошибки участников;</w:t>
      </w:r>
    </w:p>
    <w:p>
      <w:pPr>
        <w:pStyle w:val="Normal"/>
        <w:shd w:fill="FFFFFF" w:val="clear"/>
        <w:ind w:left="36"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7.</w:t>
        <w:tab/>
        <w:t xml:space="preserve">Общие итоги выполнения профессионального комплексного задания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ставляется информация о победителях, аутсайдерах, количественны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татистические данные о высшем, среднем и низшем полученном балле участников </w:t>
      </w:r>
      <w:r>
        <w:rPr>
          <w:rFonts w:cs="Times New Roman" w:ascii="Times New Roman" w:hAnsi="Times New Roman"/>
          <w:spacing w:val="-12"/>
          <w:sz w:val="28"/>
          <w:szCs w:val="28"/>
        </w:rPr>
        <w:t>олимпиад. Заполняется следующая таблица.</w:t>
      </w:r>
    </w:p>
    <w:p>
      <w:pPr>
        <w:pStyle w:val="Normal"/>
        <w:shd w:fill="FFFFFF" w:val="clear"/>
        <w:ind w:left="7999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ind w:left="79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Таблица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оотношение высших, средних и низших баллов</w:t>
      </w:r>
    </w:p>
    <w:p>
      <w:pPr>
        <w:pStyle w:val="Normal"/>
        <w:shd w:fill="FFFFFF" w:val="clear"/>
        <w:ind w:left="691" w:hanging="5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участников регионального этапа Всероссийской олимпиады профессионального мастерства по специальностям среднего профессионального образования</w:t>
      </w:r>
    </w:p>
    <w:p>
      <w:pPr>
        <w:pStyle w:val="Normal"/>
        <w:shd w:fill="FFFFFF" w:val="clear"/>
        <w:ind w:left="19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(наименование УГС СПО, специальностей СПО)</w:t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6"/>
        <w:gridCol w:w="2210"/>
        <w:gridCol w:w="3082"/>
        <w:gridCol w:w="2491"/>
      </w:tblGrid>
      <w:tr>
        <w:trPr>
          <w:trHeight w:val="1570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Оценка заданий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уровня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(в баллах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заданий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уровня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(в баллах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Итоговая оценка профессионального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комплексного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задания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(сумма балло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Максимальное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Минимальное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Среднее зна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8.</w:t>
        <w:tab/>
        <w:t>Общие выводы и рекомендации.</w:t>
      </w:r>
      <w:r>
        <w:br w:type="page"/>
      </w:r>
    </w:p>
    <w:p>
      <w:pPr>
        <w:pStyle w:val="Normal"/>
        <w:shd w:fill="FFFFFF" w:val="clear"/>
        <w:ind w:left="6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.</w:t>
      </w:r>
    </w:p>
    <w:p>
      <w:pPr>
        <w:pStyle w:val="Normal"/>
        <w:shd w:fill="FFFFFF" w:val="clear"/>
        <w:ind w:left="6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hd w:fill="FFFFFF" w:val="clear"/>
        <w:ind w:firstLine="677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</w:t>
        <w:tab/>
        <w:t>Прокофьев Константин Георгиевич, и.о. заместителя министра образования Оренбургской области.</w:t>
      </w:r>
    </w:p>
    <w:p>
      <w:pPr>
        <w:pStyle w:val="Normal"/>
        <w:shd w:fill="FFFFFF" w:val="clear"/>
        <w:ind w:firstLine="677"/>
        <w:rPr>
          <w:rFonts w:ascii="Times New Roman" w:hAnsi="Times New Roman" w:cs="Times New Roman"/>
          <w:color w:val="FFFF00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2. </w:t>
        <w:tab/>
        <w:t>Филькова Лариса Николаевна,  начальник отдела профессионального образования МО Оренбургской области.</w:t>
      </w:r>
    </w:p>
    <w:p>
      <w:pPr>
        <w:pStyle w:val="Normal"/>
        <w:shd w:fill="FFFFFF" w:val="clear"/>
        <w:ind w:firstLine="67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</w:t>
        <w:tab/>
        <w:t>Кузнецова Юлия Анатольевна, главный специалист отдела профессионального образования МО Оренбургской области.</w:t>
      </w:r>
    </w:p>
    <w:p>
      <w:pPr>
        <w:pStyle w:val="Normal"/>
        <w:shd w:fill="FFFFFF" w:val="clear"/>
        <w:ind w:firstLine="677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        Арефьева Надежда Михайловна, директор экспериментального ателье «Элта» г. Орск.</w:t>
      </w:r>
    </w:p>
    <w:p>
      <w:pPr>
        <w:pStyle w:val="Normal"/>
        <w:shd w:fill="FFFFFF" w:val="clear"/>
        <w:ind w:firstLine="67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5.</w:t>
        <w:tab/>
        <w:t>Блинков Александр Александрович, директор ГАПОУ ТТТ г. Орска</w:t>
      </w:r>
    </w:p>
    <w:p>
      <w:pPr>
        <w:pStyle w:val="Normal"/>
        <w:shd w:fill="FFFFFF" w:val="clear"/>
        <w:ind w:firstLine="67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6.</w:t>
        <w:tab/>
        <w:t>Кербс Елена Александровна, заместитель директора по УР  ГАПОУ ТТТ г. Орска</w:t>
      </w:r>
    </w:p>
    <w:p>
      <w:pPr>
        <w:pStyle w:val="Normal"/>
        <w:shd w:fill="FFFFFF" w:val="clear"/>
        <w:ind w:firstLine="677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7.</w:t>
        <w:tab/>
        <w:t>Мешканцева Нина Андреевна, заведующий отделом «Рабочая смена» по ООДТДМ им В.П. Поляничко.</w:t>
      </w:r>
    </w:p>
    <w:p>
      <w:pPr>
        <w:pStyle w:val="Normal"/>
        <w:shd w:fill="FFFFFF" w:val="clear"/>
        <w:ind w:firstLine="677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8.</w:t>
        <w:tab/>
        <w:t>Илюхина Татьяна Семеновна, заместитель директора по УВР ГАПОУ ТТТ г. Орска.</w:t>
      </w:r>
    </w:p>
    <w:p>
      <w:pPr>
        <w:pStyle w:val="Normal"/>
        <w:shd w:fill="FFFFFF" w:val="clear"/>
        <w:ind w:firstLine="677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9.</w:t>
        <w:tab/>
        <w:t>Аншаков Игорь Михайлович, заместитель директора по АХЧ ГАПОУ ТТТ г. Орска.</w:t>
      </w:r>
    </w:p>
    <w:p>
      <w:pPr>
        <w:pStyle w:val="Normal"/>
        <w:shd w:fill="FFFFFF" w:val="clear"/>
        <w:ind w:firstLine="677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0.</w:t>
        <w:tab/>
        <w:t>Пайцева Наталья Геннадьевна, заместитель директора по УПР ГАПОУ ТТТ г. Орска.</w:t>
      </w:r>
    </w:p>
    <w:p>
      <w:pPr>
        <w:pStyle w:val="Normal"/>
        <w:shd w:fill="FFFFFF" w:val="clear"/>
        <w:ind w:firstLine="677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  <w:tab/>
        <w:t>Жук Оксана Викторовна методист  ГАПОУ ТТТ г. Орска.</w:t>
      </w:r>
    </w:p>
    <w:p>
      <w:pPr>
        <w:pStyle w:val="Normal"/>
        <w:shd w:fill="FFFFFF" w:val="clear"/>
        <w:ind w:firstLine="677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2.</w:t>
        <w:tab/>
        <w:t>Владимирова Светлана Александровна, председатель ЦК общепрофессионального и специального циклов № 2 ГАПОУ ТТТ г. Орска.</w:t>
      </w:r>
    </w:p>
    <w:p>
      <w:pPr>
        <w:pStyle w:val="Normal"/>
        <w:shd w:fill="FFFFFF" w:val="clear"/>
        <w:ind w:firstLine="677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3.</w:t>
        <w:tab/>
        <w:t>Матвиенко Ирина Канатбаевна, преподаватель ГАПОУ ТТТ г. Орска.</w:t>
      </w:r>
    </w:p>
    <w:p>
      <w:pPr>
        <w:pStyle w:val="Normal"/>
        <w:shd w:fill="FFFFFF" w:val="clear"/>
        <w:ind w:firstLine="677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4.</w:t>
        <w:tab/>
        <w:t>Рыжкова Любовь Кирилловна, преподаватель ГАПОУ ТТТ          г. Орска.</w:t>
      </w:r>
    </w:p>
    <w:p>
      <w:pPr>
        <w:pStyle w:val="Normal"/>
        <w:shd w:fill="FFFFFF" w:val="clear"/>
        <w:ind w:firstLine="67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5.      Иванченко Елена Алексеевна, главный бухгалтер ГАПОУ ТТТ            г. Орска.</w:t>
      </w:r>
    </w:p>
    <w:p>
      <w:pPr>
        <w:pStyle w:val="Normal"/>
        <w:shd w:fill="FFFFFF" w:val="clear"/>
        <w:ind w:left="67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hd w:fill="FFFFFF" w:val="clear"/>
        <w:ind w:left="6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разработчиков задания</w:t>
      </w:r>
    </w:p>
    <w:p>
      <w:pPr>
        <w:pStyle w:val="Normal"/>
        <w:shd w:fill="FFFFFF" w:val="clear"/>
        <w:ind w:left="6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ышева Галина Алексеевна, директор «Экспериментальное ателье Галины Гладышевой» г. Орск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това Наталья Сергеевна, директор ателье «Три нити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ядухина Наталья Григорьевна, к.п.н., доцент «Орский гуманитарно-технологический институт (филиал) ОГ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ва Надежда Владимировна, преподаватель ГАПОУ «Педколледж» г. Орск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Матвиенко Ирина Канатбаевна, преподаватель ГАПОУ ТТТ г.   Орс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Рыжкова Любовь Кирилловна, преподаватель ГАПОУ ТТТ г. Орс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Чайковская Ольга Валериевна, преподаватель ГАПОУ ТТТ г. Ор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Логинова Наталия Васильевна, преподаватель ГАПОУ ТТТ г. Ор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алашникова Татьяна Павловна, преподаватель иностранного языка ГАПОУ ТТТ г. Орска.</w:t>
      </w:r>
      <w:r>
        <w:br w:type="page"/>
      </w:r>
    </w:p>
    <w:p>
      <w:pPr>
        <w:pStyle w:val="Normal"/>
        <w:widowControl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hd w:fill="FFFFFF" w:val="clear"/>
        <w:ind w:left="67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hd w:fill="FFFFFF" w:val="clear"/>
        <w:ind w:left="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ядухина Наталья Григорьевна, к.п.н., доцент Орский гуманитарно-технологический институт (филиал) ОГУ</w:t>
      </w:r>
    </w:p>
    <w:p>
      <w:pPr>
        <w:pStyle w:val="Normal"/>
        <w:shd w:fill="FFFFFF" w:val="clear"/>
        <w:ind w:lef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shd w:fill="FFFFFF" w:val="clear"/>
        <w:ind w:lef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Кузнецова Юлия Анатольевна, главный специалист отдела профессионального образования МО Оренбург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ладышева Галина Алексеевна, директор «Экспериментальное ателье Галины Гладышевой» г. Орск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рефьева Надежда Михайловна, директор экспериментального ателье «Элта» г. Орск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алашникова Татьяна Павловна, преподаватель иностранного языка ГАПОУ ТТТ г. Ор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  Балакин Иван Витальевич, преподаватель информатики ГАПОУ ТТТ г. Ор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   Хлынова Елена Александровна, заведующий очным отделением ГАПОУ ТТТ г. Орс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етрова Анна Николаевна, преподаватель ОБЖ, ГАПОУ ОТТ им. А.И. Стаценк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зкова Марина Анатольевна, преподаватель ГАПОУ «ОГК» г. Оренбург</w:t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widowControl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пелляционной комиссии</w:t>
      </w:r>
    </w:p>
    <w:p>
      <w:pPr>
        <w:pStyle w:val="Normal"/>
        <w:shd w:fill="FFFFFF" w:val="clear"/>
        <w:ind w:lef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рхипова Марианна Анатольевна, директор МАУДО «Детская художественная школа» г. Орска.</w:t>
      </w:r>
    </w:p>
    <w:p>
      <w:pPr>
        <w:pStyle w:val="Normal"/>
        <w:shd w:fill="FFFFFF" w:val="clear"/>
        <w:ind w:lef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усанова Ольга Анатольевна, заместитель директора по учебно-производственной работе, ГАПОУ «НСТ» </w:t>
      </w:r>
    </w:p>
    <w:p>
      <w:pPr>
        <w:pStyle w:val="Normal"/>
        <w:shd w:fill="FFFFFF" w:val="clear"/>
        <w:ind w:lef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дъяблонская Ольга Владимировна, заместитель директора по учебно-производственной работе ГАПОУ «НПК»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ind w:lef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Евдокимова Елена Александровна, заместитель директора по учебно-производственной работе ГАПОУ Техникум транспорта г. Орска.</w:t>
      </w:r>
    </w:p>
    <w:p>
      <w:pPr>
        <w:pStyle w:val="Normal"/>
        <w:shd w:fill="FFFFFF" w:val="clear"/>
        <w:ind w:lef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н Кербс Артем Александрович, и.о. главного художника  ГАУК «ОГДТ».</w:t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иложение 12</w:t>
      </w:r>
    </w:p>
    <w:p>
      <w:pPr>
        <w:pStyle w:val="Normal"/>
        <w:shd w:fill="FFFFFF" w:val="clear"/>
        <w:ind w:left="67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"ТУЛБОКС" рекомендованный инструмент и принадлежности, которые должен привезти с собой участник Региональной Всероссийской олимпиады профессионального мастерства по УГС 29.00.00 Технологии легкой промышленности (специальность 29.02.04 Конструирование, моделирование и  технология швейных издели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11"/>
        <w:gridCol w:w="4111"/>
        <w:gridCol w:w="1176"/>
        <w:gridCol w:w="808"/>
        <w:gridCol w:w="1296"/>
        <w:gridCol w:w="1256"/>
      </w:tblGrid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. описание или ссылка на сайт с тех. описанием позици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ентарий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тновские булавки (коробка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усмотрение участ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 усмотрение участни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нейка треугольник с прямым углом и с одной стороной не менее 20 с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актеристика на усмотрение участника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нейка измерительная (металлическая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усмотрение участ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 одежда (фартук, косынка, обувь на низком каблук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актеристика на усмотрение участника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 усмотрение участни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тновский мело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актеристика на усмотрение участника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 усмотрение участни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ожницы закройные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актеристика на усмотрение участника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жницы для бумаг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усмотрение участ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глы для шитья ручные  для наметк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актеристика на усмотрение участника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глы ручные для шитья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актеристика на усмотрение участника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 усмотрение участни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тковдевател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усмотрение участ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 усмотрение участни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арывател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усмотрение участ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ерсто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актеристика на усмотрение участника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голочниц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актеристика на усмотрение участника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тки белые п/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актеристика на усмотрение участника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андаш НВ/В/4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усмотрение участ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 усмотрение участни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чилка/канцелярский но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усмотрение участ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сти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усмотрение участн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 усмотрение участни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ind w:left="67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95" w:hanging="134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b/>
      <w:bCs/>
      <w:i/>
      <w:iCs/>
      <w:sz w:val="23"/>
      <w:szCs w:val="23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Подпись к таблице_"/>
    <w:qFormat/>
    <w:rPr>
      <w:rFonts w:eastAsia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60"/>
      <w:ind w:hanging="41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/>
      <w:ind w:firstLine="7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4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0:00Z</dcterms:created>
  <dc:creator>Zam_po_UPR</dc:creator>
  <dc:description/>
  <cp:keywords/>
  <dc:language>en-US</dc:language>
  <cp:lastModifiedBy>user</cp:lastModifiedBy>
  <cp:lastPrinted>2020-02-05T13:18:00Z</cp:lastPrinted>
  <dcterms:modified xsi:type="dcterms:W3CDTF">2020-02-06T04:06:00Z</dcterms:modified>
  <cp:revision>35</cp:revision>
  <dc:subject/>
  <dc:title/>
</cp:coreProperties>
</file>